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eestyle Script;Pristina" w:ascii="Freestyle Script;Pristina" w:hAnsi="Freestyle Script;Pristina"/>
          <w:sz w:val="400"/>
        </w:rPr>
        <w:t>in</w:t>
      </w:r>
      <w:r>
        <w:rPr/>
        <w:t xml:space="preserve"> </w:t>
      </w:r>
      <w:r>
        <w:rPr/>
        <w:drawing>
          <wp:inline distT="0" distB="0" distL="0" distR="0">
            <wp:extent cx="1467485" cy="1379220"/>
            <wp:effectExtent l="0" t="0" r="0" b="0"/>
            <wp:docPr id="1" name="LOG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>
          <w:rFonts w:cs="Freestyle Script;Pristina" w:ascii="Freestyle Script;Pristina" w:hAnsi="Freestyle Script;Pristina"/>
          <w:sz w:val="400"/>
        </w:rPr>
        <w:t>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0</wp:posOffset>
                </wp:positionV>
                <wp:extent cx="6324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orte" w:ascii="Forte" w:hAnsi="Forte"/>
                                <w:sz w:val="44"/>
                                <w:szCs w:val="44"/>
                              </w:rPr>
                              <w:t>novine u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č</w:t>
                            </w:r>
                            <w:r>
                              <w:rPr>
                                <w:rFonts w:cs="Forte" w:ascii="Forte" w:hAnsi="Forte"/>
                                <w:sz w:val="44"/>
                                <w:szCs w:val="44"/>
                              </w:rPr>
                              <w:t>enika zrenjaninskog Intern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rte" w:hAnsi="Forte" w:cs="Fort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6pt;mso-wrap-distance-left:9.05pt;mso-wrap-distance-right:9.05pt;mso-wrap-distance-top:0pt;mso-wrap-distance-bottom:0pt;margin-top:180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orte" w:ascii="Forte" w:hAnsi="Forte"/>
                          <w:sz w:val="44"/>
                          <w:szCs w:val="44"/>
                        </w:rPr>
                        <w:t>novine u</w:t>
                      </w:r>
                      <w:r>
                        <w:rPr>
                          <w:sz w:val="44"/>
                          <w:szCs w:val="44"/>
                        </w:rPr>
                        <w:t>č</w:t>
                      </w:r>
                      <w:r>
                        <w:rPr>
                          <w:rFonts w:cs="Forte" w:ascii="Forte" w:hAnsi="Forte"/>
                          <w:sz w:val="44"/>
                          <w:szCs w:val="44"/>
                        </w:rPr>
                        <w:t>enika zrenjaninskog Internata</w:t>
                      </w:r>
                    </w:p>
                    <w:p>
                      <w:pPr>
                        <w:pStyle w:val="Normal"/>
                        <w:rPr>
                          <w:rFonts w:ascii="Forte" w:hAnsi="Forte" w:cs="Forte"/>
                          <w:sz w:val="44"/>
                          <w:szCs w:val="44"/>
                        </w:rPr>
                      </w:pPr>
                      <w:r>
                        <w:rPr>
                          <w:rFonts w:cs="Forte" w:ascii="Forte" w:hAnsi="Forte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eestyle Script;Pristina" w:hAnsi="Freestyle Script;Pristina" w:cs="Freestyle Script;Pristina"/>
          <w:sz w:val="400"/>
        </w:rPr>
      </w:pPr>
      <w:r>
        <w:rPr>
          <w:rFonts w:cs="Freestyle Script;Pristina" w:ascii="Freestyle Script;Pristina" w:hAnsi="Freestyle Script;Pristina"/>
          <w:sz w:val="4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legro BT;Courier New" w:hAnsi="Allegro BT;Courier New" w:cs="Allegro BT;Courier New"/>
          <w:sz w:val="96"/>
          <w:szCs w:val="96"/>
        </w:rPr>
      </w:pPr>
      <w:r>
        <w:rPr>
          <w:rFonts w:cs="Allegro BT;Courier New" w:ascii="Allegro BT;Courier New" w:hAnsi="Allegro BT;Courier New"/>
          <w:sz w:val="96"/>
          <w:szCs w:val="96"/>
        </w:rPr>
        <w:t>tema broja</w:t>
      </w:r>
    </w:p>
    <w:p>
      <w:pPr>
        <w:pStyle w:val="Normal"/>
        <w:jc w:val="center"/>
        <w:rPr>
          <w:rFonts w:ascii="Allegro BT;Courier New" w:hAnsi="Allegro BT;Courier New" w:cs="Allegro BT;Courier New"/>
          <w:sz w:val="96"/>
          <w:szCs w:val="96"/>
        </w:rPr>
      </w:pPr>
      <w:r>
        <w:rPr>
          <w:rFonts w:cs="Allegro BT;Courier New" w:ascii="Allegro BT;Courier New" w:hAnsi="Allegro BT;Courier New"/>
          <w:sz w:val="96"/>
          <w:szCs w:val="96"/>
        </w:rPr>
      </w:r>
    </w:p>
    <w:p>
      <w:pPr>
        <w:pStyle w:val="Normal"/>
        <w:rPr>
          <w:rFonts w:ascii="Blackadder ITC" w:hAnsi="Blackadder ITC" w:cs="Blackadder ITC"/>
          <w:sz w:val="300"/>
          <w:szCs w:val="300"/>
        </w:rPr>
      </w:pPr>
      <w:r>
        <w:rPr>
          <w:rFonts w:cs="Blackadder ITC" w:ascii="Blackadder ITC" w:hAnsi="Blackadder ITC"/>
          <w:sz w:val="300"/>
          <w:szCs w:val="300"/>
        </w:rPr>
        <w:t>Stresssss</w:t>
      </w:r>
    </w:p>
    <w:p>
      <w:pPr>
        <w:pStyle w:val="Normal"/>
        <w:rPr>
          <w:rFonts w:ascii="Blackadder ITC" w:hAnsi="Blackadder ITC" w:cs="Blackadder ITC"/>
          <w:sz w:val="300"/>
          <w:szCs w:val="300"/>
        </w:rPr>
      </w:pPr>
      <w:r>
        <w:rPr>
          <w:rFonts w:cs="Blackadder ITC" w:ascii="Blackadder ITC" w:hAnsi="Blackadder ITC"/>
          <w:sz w:val="300"/>
          <w:szCs w:val="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legro BT;Courier New" w:hAnsi="Allegro BT;Courier New" w:cs="Allegro BT;Courier New"/>
          <w:sz w:val="28"/>
          <w:szCs w:val="28"/>
        </w:rPr>
      </w:pPr>
      <w:r>
        <w:rPr>
          <w:rFonts w:cs="Allegro BT;Courier New" w:ascii="Allegro BT;Courier New" w:hAnsi="Allegro BT;Courier New"/>
          <w:sz w:val="28"/>
          <w:szCs w:val="28"/>
        </w:rPr>
      </w:r>
    </w:p>
    <w:p>
      <w:pPr>
        <w:pStyle w:val="Normal"/>
        <w:jc w:val="center"/>
        <w:rPr>
          <w:rFonts w:ascii="Allegro BT;Courier New" w:hAnsi="Allegro BT;Courier New" w:cs="Allegro BT;Courier New"/>
          <w:sz w:val="28"/>
          <w:szCs w:val="28"/>
        </w:rPr>
      </w:pPr>
      <w:r>
        <w:rPr>
          <w:rFonts w:cs="Allegro BT;Courier New" w:ascii="Allegro BT;Courier New" w:hAnsi="Allegro BT;Courier New"/>
          <w:sz w:val="28"/>
          <w:szCs w:val="28"/>
        </w:rPr>
      </w:r>
    </w:p>
    <w:p>
      <w:pPr>
        <w:pStyle w:val="Heading1"/>
        <w:jc w:val="center"/>
        <w:rPr>
          <w:lang w:val="sr-Latn-CS"/>
        </w:rPr>
      </w:pPr>
      <w:r>
        <w:rPr>
          <w:rFonts w:cs="Allegro BT;Courier New" w:ascii="Allegro BT;Courier New" w:hAnsi="Allegro BT;Courier New"/>
          <w:szCs w:val="28"/>
          <w:lang w:val="sr-Latn-CS"/>
        </w:rPr>
        <w:t>Decembar 2005</w:t>
      </w:r>
      <w:r>
        <w:br w:type="page"/>
      </w:r>
    </w:p>
    <w:p>
      <w:pPr>
        <w:pStyle w:val="Heading1"/>
        <w:jc w:val="center"/>
        <w:rPr>
          <w:lang w:val="sr-Latn-CS"/>
        </w:rPr>
      </w:pPr>
      <w:r>
        <w:rPr>
          <w:lang w:val="sr-Latn-CS"/>
        </w:rPr>
        <w:t>Reč urednik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Sa stranica dnevnih i nedeljnih novina , sa TV-a i radija, u odlomcima slučajno ulovljenih razgovora, veoma često, zapljuskuje nas  reč </w:t>
      </w:r>
      <w:r>
        <w:rPr>
          <w:rFonts w:cs="Arial" w:ascii="Arial" w:hAnsi="Arial"/>
          <w:b/>
          <w:bCs/>
          <w:i/>
          <w:iCs/>
          <w:sz w:val="28"/>
          <w:szCs w:val="28"/>
        </w:rPr>
        <w:t>stres</w:t>
      </w:r>
      <w:r>
        <w:rPr/>
        <w:t xml:space="preserve"> . Nije samo reč  stres, već je doživljaj stresa, deo naše  svakodnevice .  Stres se u literaturi definiše kao činilac ili grupa činilaca koji izbacuju neki sistem iz funkcionalnog stanja i koji izazivaju naknadni napor da se unutrašnja ravnoteža sistema povrati . U davna vremena a i danas stres je imao i ima </w:t>
      </w:r>
      <w:r>
        <w:rPr>
          <w:lang w:val="fr-FR"/>
        </w:rPr>
        <w:t xml:space="preserve">značajnu ulogu u borbi za opstanak . Kada se primitivni ili savremeni čovek sretne sa situacijom koja ga životno ugrožava organizam reaguje stresom – strahom , naglo luči velike količine stresnih hormona koji pripremaju organizam za borbu ili beg  (srce ubrzano radi , pritisak i puls se ubrzavaju čula postaju izoštrenija ). Mobilizacija čitavog organizma za prevladavanje životno, ugrožavajuće situacije , veoma je zdrava i korisna za opstanak čoveka , ali sada se dešava i nešto drugo , čovek reaguje stresno i na situacije koje realno nisu ugrožavajuće , a pritisak na organizam traje dugo , svakodnevno,  po nekad čak i više meseci ili godina . </w:t>
      </w:r>
      <w:r>
        <w:rPr>
          <w:lang w:val="en-US"/>
        </w:rPr>
        <w:t>To produžavanje trajanja stresa veoma je opasno i izaziva štetne i trajne posledice .</w:t>
      </w:r>
    </w:p>
    <w:p>
      <w:pPr>
        <w:pStyle w:val="Normal"/>
        <w:rPr/>
      </w:pPr>
      <w:r>
        <w:rPr/>
        <w:t xml:space="preserve"> </w:t>
      </w:r>
      <w:r>
        <w:rPr/>
        <w:t xml:space="preserve">Stres se doživljava još u veoma ranom uzrastu: kada je beba gladna  dozivljava stres , kada se mama udalji iz bebinog vidnog polja , opet stres, prvi neurađeni domaći zadatak je stres , svađa sa prijateljem , prvi ljubavni nesporazum...Nema  osobe koja nije iskusila   gubitak , bol , tugu , strepnju , razočarenje  ....Svi ti doživljaji stvaraju buru u organizmu nakon koje se teško vraćamo u normalu .   </w:t>
      </w:r>
    </w:p>
    <w:p>
      <w:pPr>
        <w:pStyle w:val="Normal"/>
        <w:rPr/>
      </w:pPr>
      <w:r>
        <w:rPr/>
        <w:t xml:space="preserve">            </w:t>
      </w:r>
      <w:r>
        <w:rPr/>
        <w:t>Zbog svega toga odlučili smo , da ovaj broj naših novina, posvetimo pitanjima stresa : gubitka i suočavanja sa njim , kriznim situacijama u životu čoveka i njihovom prevazilaženju  , osećanjima besa, bola, patnje, tuge... Želimo da se i na ovaj način suočimo sa njima i da , govoreći o njima i razmišljajući o njima, naučimo kako da ih prihvatimo, kako da živimo sa njima, kako da ih prevazilazimo i kako da odrastemo u plemenite i zdrave ljude 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/>
        <w:t>Ljiljana  Tomović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♣        ♣         ♣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tabs>
          <w:tab w:val="clear" w:pos="720"/>
          <w:tab w:val="left" w:pos="10224" w:leader="none"/>
        </w:tabs>
        <w:autoSpaceDE w:val="false"/>
        <w:ind w:right="-1586" w:hanging="0"/>
        <w:rPr/>
      </w:pPr>
      <w:r>
        <w:rPr>
          <w:b/>
          <w:sz w:val="22"/>
          <w:szCs w:val="22"/>
        </w:rPr>
        <w:t xml:space="preserve">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>Džubran     « Vaša je bol lomljenje ljuske koja zatvara vaše poimanje «</w:t>
      </w:r>
    </w:p>
    <w:p>
      <w:pPr>
        <w:pStyle w:val="Heading3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bCs w:val="false"/>
          <w:sz w:val="22"/>
          <w:szCs w:val="22"/>
        </w:rPr>
        <w:t>Bendžamin Frenklin  « one stvari koje su bolne , poučne su «</w:t>
      </w:r>
    </w:p>
    <w:p>
      <w:pPr>
        <w:pStyle w:val="Heading4"/>
        <w:rPr>
          <w:rFonts w:ascii="Tahoma" w:hAnsi="Tahoma" w:cs="Tahoma"/>
          <w:bCs w:val="false"/>
          <w:sz w:val="22"/>
          <w:szCs w:val="22"/>
        </w:rPr>
      </w:pPr>
      <w:r>
        <w:rPr>
          <w:rFonts w:eastAsia="Tahoma" w:cs="Tahoma" w:ascii="Tahoma" w:hAnsi="Tahoma"/>
          <w:bCs w:val="false"/>
          <w:sz w:val="22"/>
          <w:szCs w:val="22"/>
        </w:rPr>
        <w:t xml:space="preserve">     </w:t>
      </w:r>
      <w:r>
        <w:rPr>
          <w:rFonts w:cs="Tahoma" w:ascii="Tahoma" w:hAnsi="Tahoma"/>
          <w:bCs w:val="false"/>
          <w:sz w:val="22"/>
          <w:szCs w:val="22"/>
        </w:rPr>
        <w:t>Niče  « što me ne ubi učini me jačim «</w:t>
      </w:r>
    </w:p>
    <w:p>
      <w:pPr>
        <w:pStyle w:val="Heading2"/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sz w:val="22"/>
          <w:szCs w:val="22"/>
        </w:rPr>
        <w:t xml:space="preserve">     </w:t>
      </w:r>
      <w:r>
        <w:rPr>
          <w:rFonts w:cs="Tahoma" w:ascii="Tahoma" w:hAnsi="Tahoma"/>
          <w:i w:val="false"/>
          <w:iCs w:val="false"/>
          <w:sz w:val="22"/>
          <w:szCs w:val="22"/>
        </w:rPr>
        <w:t>Andrić   « I što pogledam sve je pjesma i čega god se taknem sve je bol»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  <w:r>
        <w:br w:type="page"/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widowControl w:val="false"/>
        <w:pBdr>
          <w:top w:val="thinThickSmallGap" w:sz="24" w:space="12" w:color="000000"/>
          <w:left w:val="thinThickSmallGap" w:sz="24" w:space="4" w:color="000000"/>
          <w:bottom w:val="thickThinSmallGap" w:sz="24" w:space="1" w:color="000000"/>
          <w:right w:val="thickThinSmallGap" w:sz="24" w:space="29" w:color="000000"/>
        </w:pBdr>
        <w:autoSpaceDE w:val="false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pBdr>
          <w:top w:val="thinThickSmallGap" w:sz="24" w:space="12" w:color="000000"/>
          <w:left w:val="thinThickSmallGap" w:sz="24" w:space="4" w:color="000000"/>
          <w:bottom w:val="thickThinSmallGap" w:sz="24" w:space="1" w:color="000000"/>
          <w:right w:val="thickThinSmallGap" w:sz="24" w:space="29" w:color="000000"/>
        </w:pBdr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LEDNJI  POZDRAV</w:t>
      </w:r>
    </w:p>
    <w:p>
      <w:pPr>
        <w:pStyle w:val="Normal"/>
        <w:widowControl w:val="false"/>
        <w:pBdr>
          <w:top w:val="thinThickSmallGap" w:sz="24" w:space="12" w:color="000000"/>
          <w:left w:val="thinThickSmallGap" w:sz="24" w:space="4" w:color="000000"/>
          <w:bottom w:val="thickThinSmallGap" w:sz="24" w:space="1" w:color="000000"/>
          <w:right w:val="thickThinSmallGap" w:sz="24" w:space="29" w:color="000000"/>
        </w:pBd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pBdr>
          <w:top w:val="thinThickSmallGap" w:sz="24" w:space="12" w:color="000000"/>
          <w:left w:val="thinThickSmallGap" w:sz="24" w:space="4" w:color="000000"/>
          <w:bottom w:val="thickThinSmallGap" w:sz="24" w:space="1" w:color="000000"/>
          <w:right w:val="thickThinSmallGap" w:sz="24" w:space="29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inThickSmallGap" w:sz="24" w:space="12" w:color="000000"/>
          <w:left w:val="thinThickSmallGap" w:sz="24" w:space="4" w:color="000000"/>
          <w:bottom w:val="thickThinSmallGap" w:sz="24" w:space="1" w:color="000000"/>
          <w:right w:val="thickThinSmallGap" w:sz="24" w:space="29" w:color="000000"/>
        </w:pBd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29280" cy="2362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thinThickSmallGap" w:sz="24" w:space="12" w:color="000000"/>
          <w:left w:val="thinThickSmallGap" w:sz="24" w:space="4" w:color="000000"/>
          <w:bottom w:val="thickThinSmallGap" w:sz="24" w:space="1" w:color="000000"/>
          <w:right w:val="thickThinSmallGap" w:sz="24" w:space="29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inThickSmallGap" w:sz="24" w:space="12" w:color="000000"/>
          <w:left w:val="thinThickSmallGap" w:sz="24" w:space="4" w:color="000000"/>
          <w:bottom w:val="thickThinSmallGap" w:sz="24" w:space="1" w:color="000000"/>
          <w:right w:val="thickThinSmallGap" w:sz="24" w:space="29" w:color="000000"/>
        </w:pBdr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ŠEM  IVANU</w:t>
      </w:r>
    </w:p>
    <w:p>
      <w:pPr>
        <w:pStyle w:val="Normal"/>
        <w:widowControl w:val="false"/>
        <w:pBdr>
          <w:top w:val="thinThickSmallGap" w:sz="24" w:space="12" w:color="000000"/>
          <w:left w:val="thinThickSmallGap" w:sz="24" w:space="4" w:color="000000"/>
          <w:bottom w:val="thickThinSmallGap" w:sz="24" w:space="1" w:color="000000"/>
          <w:right w:val="thickThinSmallGap" w:sz="24" w:space="29" w:color="000000"/>
        </w:pBdr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pBdr>
          <w:top w:val="thinThickSmallGap" w:sz="24" w:space="12" w:color="000000"/>
          <w:left w:val="thinThickSmallGap" w:sz="24" w:space="4" w:color="000000"/>
          <w:bottom w:val="thickThinSmallGap" w:sz="24" w:space="1" w:color="000000"/>
          <w:right w:val="thickThinSmallGap" w:sz="24" w:space="29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 ovog raspusta nije nam se vratio i neće nam više nikada doći Ivan Povolni.</w:t>
      </w:r>
    </w:p>
    <w:p>
      <w:pPr>
        <w:pStyle w:val="Normal"/>
        <w:widowControl w:val="false"/>
        <w:pBdr>
          <w:top w:val="thinThickSmallGap" w:sz="24" w:space="12" w:color="000000"/>
          <w:left w:val="thinThickSmallGap" w:sz="24" w:space="4" w:color="000000"/>
          <w:bottom w:val="thickThinSmallGap" w:sz="24" w:space="1" w:color="000000"/>
          <w:right w:val="thickThinSmallGap" w:sz="24" w:space="29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8 oktobra , u petak , poslednjeg radnog dana pred raspust , posle škole , sa drugaricama sa kojima svakog vikenda putuje u Padinu , krenuo je kući ali nije stigao . Strašna saobraćajna esreća oduzela mu je život. </w:t>
      </w:r>
    </w:p>
    <w:p>
      <w:pPr>
        <w:pStyle w:val="Normal"/>
        <w:widowControl w:val="false"/>
        <w:pBdr>
          <w:top w:val="thinThickSmallGap" w:sz="24" w:space="12" w:color="000000"/>
          <w:left w:val="thinThickSmallGap" w:sz="24" w:space="4" w:color="000000"/>
          <w:bottom w:val="thickThinSmallGap" w:sz="24" w:space="1" w:color="000000"/>
          <w:right w:val="thickThinSmallGap" w:sz="24" w:space="29" w:color="000000"/>
        </w:pBdr>
        <w:autoSpaceDE w:val="false"/>
        <w:rPr/>
      </w:pPr>
      <w:r>
        <w:rPr>
          <w:rFonts w:cs="Arial" w:ascii="Arial" w:hAnsi="Arial"/>
        </w:rPr>
        <w:t xml:space="preserve">Život Povolni Ivana prekinut je rano . Tek je zakoračio stazom odraslog doba . U detinjstvu i u dečaštvu imao je mnogo ljubavi i podrške svojih roditelja . </w:t>
      </w:r>
      <w:r>
        <w:rPr>
          <w:rFonts w:cs="Arial" w:ascii="Arial" w:hAnsi="Arial"/>
          <w:lang w:val="fr-FR"/>
        </w:rPr>
        <w:t>U svakom trenutku oni su sa ponosom mogli da kažu " naš Ivan " . Njime su se ponosili i njegovi nastavnici u osnovnoj školi , profesori u srednjoj školi i mi vaspitači u zrenjaninskom internatu .</w:t>
      </w:r>
    </w:p>
    <w:p>
      <w:pPr>
        <w:pStyle w:val="Normal"/>
        <w:widowControl w:val="false"/>
        <w:pBdr>
          <w:top w:val="thinThickSmallGap" w:sz="24" w:space="12" w:color="000000"/>
          <w:left w:val="thinThickSmallGap" w:sz="24" w:space="4" w:color="000000"/>
          <w:bottom w:val="thickThinSmallGap" w:sz="24" w:space="1" w:color="000000"/>
          <w:right w:val="thickThinSmallGap" w:sz="24" w:space="29" w:color="000000"/>
        </w:pBdr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Iza Ivana ostaje prazan krevet u sobi 28 , neispisana stranica u dnevniku IV vaspitne grupe i ogromna praznina i bol u srcima svih nas koji smo ga voleli .  </w:t>
      </w:r>
    </w:p>
    <w:p>
      <w:pPr>
        <w:pStyle w:val="Normal"/>
        <w:widowControl w:val="false"/>
        <w:pBdr>
          <w:top w:val="thinThickSmallGap" w:sz="24" w:space="12" w:color="000000"/>
          <w:left w:val="thinThickSmallGap" w:sz="24" w:space="4" w:color="000000"/>
          <w:bottom w:val="thickThinSmallGap" w:sz="24" w:space="1" w:color="000000"/>
          <w:right w:val="thickThinSmallGap" w:sz="24" w:space="29" w:color="000000"/>
        </w:pBdr>
        <w:autoSpaceDE w:val="false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sectPr>
          <w:footerReference w:type="default" r:id="rId4"/>
          <w:type w:val="nextPage"/>
          <w:pgSz w:w="12240" w:h="15840"/>
          <w:pgMar w:left="1200" w:right="1080" w:gutter="0" w:header="0" w:top="719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Heading1"/>
        <w:rPr/>
      </w:pPr>
      <w:r>
        <w:rPr>
          <w:sz w:val="24"/>
          <w:lang w:val="fr-FR"/>
        </w:rPr>
        <w:t>Voljeno  je izgubljeno</w:t>
      </w:r>
    </w:p>
    <w:p>
      <w:pPr>
        <w:pStyle w:val="Normal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</w:r>
    </w:p>
    <w:p>
      <w:pPr>
        <w:pStyle w:val="Normal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</w:r>
    </w:p>
    <w:p>
      <w:pPr>
        <w:pStyle w:val="Normal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Shvataš neke stvari kad već bude kasno ,</w:t>
      </w:r>
    </w:p>
    <w:p>
      <w:pPr>
        <w:pStyle w:val="Normal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  <w:t xml:space="preserve">Osetiš svoj gubitak i nije ti ni malo </w:t>
      </w:r>
    </w:p>
    <w:p>
      <w:pPr>
        <w:pStyle w:val="Normal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  <w:t>lako .</w:t>
      </w:r>
    </w:p>
    <w:p>
      <w:pPr>
        <w:pStyle w:val="Normal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  <w:t xml:space="preserve">Cediš kapi sreće , koji su još malo </w:t>
      </w:r>
    </w:p>
    <w:p>
      <w:pPr>
        <w:pStyle w:val="Normal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  <w:t>U tebi,i ostati dugo neće tu .</w:t>
      </w:r>
    </w:p>
    <w:p>
      <w:pPr>
        <w:pStyle w:val="Normal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  <w:t>Olakšavaš tugu sebi .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  <w:t>Misli vraćaš na stare dane ,</w:t>
      </w:r>
    </w:p>
    <w:p>
      <w:pPr>
        <w:pStyle w:val="Normal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  <w:t>Sećanja se samo množe ,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lang w:val="fr-FR"/>
        </w:rPr>
        <w:t>Otvaraju se tek zarasle rane .</w:t>
      </w:r>
    </w:p>
    <w:p>
      <w:pPr>
        <w:pStyle w:val="Normal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</w:r>
    </w:p>
    <w:p>
      <w:pPr>
        <w:pStyle w:val="Normal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</w:r>
    </w:p>
    <w:p>
      <w:pPr>
        <w:pStyle w:val="Normal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</w:r>
    </w:p>
    <w:p>
      <w:pPr>
        <w:pStyle w:val="Normal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</w:r>
    </w:p>
    <w:p>
      <w:pPr>
        <w:pStyle w:val="Normal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</w:r>
    </w:p>
    <w:p>
      <w:pPr>
        <w:pStyle w:val="Normal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</w:r>
    </w:p>
    <w:p>
      <w:pPr>
        <w:pStyle w:val="Normal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</w:r>
    </w:p>
    <w:p>
      <w:pPr>
        <w:pStyle w:val="Normal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</w:r>
    </w:p>
    <w:p>
      <w:pPr>
        <w:pStyle w:val="Normal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  <w:t>Ali . . . vreme ne možeš vratiti</w:t>
      </w:r>
    </w:p>
    <w:p>
      <w:pPr>
        <w:pStyle w:val="Normal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  <w:t>Da ispraviš greške , učiniš neučinjeno ,</w:t>
      </w:r>
    </w:p>
    <w:p>
      <w:pPr>
        <w:pStyle w:val="Normal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  <w:t>Ne prevariš prevareno .</w:t>
      </w:r>
    </w:p>
    <w:p>
      <w:pPr>
        <w:pStyle w:val="Normal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  <w:t>Sad je kasno za sve .</w:t>
      </w:r>
    </w:p>
    <w:p>
      <w:pPr>
        <w:pStyle w:val="Normal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  <w:t xml:space="preserve">Reči neizrečene ostale su na </w:t>
      </w:r>
    </w:p>
    <w:p>
      <w:pPr>
        <w:pStyle w:val="Normal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Papiru jedne sveske koju i dalje </w:t>
      </w:r>
    </w:p>
    <w:p>
      <w:pPr>
        <w:pStyle w:val="Normal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Čuvaš .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lang w:val="en-US"/>
        </w:rPr>
        <w:t>Prijateljstvo , ljubav koji ti znače</w:t>
      </w:r>
    </w:p>
    <w:p>
      <w:pPr>
        <w:pStyle w:val="Normal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  <w:t>Sve na svetu ostalo je pusto , prazno</w:t>
      </w:r>
    </w:p>
    <w:p>
      <w:pPr>
        <w:pStyle w:val="Normal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  <w:t>Jer je izgubljeno voljeno .</w:t>
      </w:r>
    </w:p>
    <w:p>
      <w:pPr>
        <w:pStyle w:val="Normal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</w:r>
    </w:p>
    <w:p>
      <w:pPr>
        <w:pStyle w:val="Normal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</w:r>
    </w:p>
    <w:p>
      <w:pPr>
        <w:pStyle w:val="Normal"/>
        <w:jc w:val="right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  <w:t>Aleksandra  Terzić</w:t>
      </w:r>
    </w:p>
    <w:p>
      <w:pPr>
        <w:pStyle w:val="Normal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797" w:right="1797" w:gutter="0" w:header="720" w:top="1440" w:footer="720" w:bottom="1440"/>
          <w:pgNumType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</w:r>
      <w:r>
        <w:br w:type="page"/>
      </w:r>
    </w:p>
    <w:p>
      <w:pPr>
        <w:pStyle w:val="Normal"/>
        <w:jc w:val="center"/>
        <w:rPr>
          <w:rFonts w:ascii="Chiller;Blackadder ITC" w:hAnsi="Chiller;Blackadder ITC" w:cs="Chiller;Blackadder ITC"/>
          <w:b/>
          <w:b/>
          <w:sz w:val="72"/>
          <w:szCs w:val="72"/>
        </w:rPr>
      </w:pPr>
      <w:r>
        <w:rPr>
          <w:rFonts w:cs="Chiller;Blackadder ITC" w:ascii="Chiller;Blackadder ITC" w:hAnsi="Chiller;Blackadder ITC"/>
          <w:b/>
          <w:sz w:val="72"/>
          <w:szCs w:val="72"/>
        </w:rPr>
        <w:t>STRES-BAUK ILI AVANTURA</w:t>
      </w:r>
    </w:p>
    <w:p>
      <w:pPr>
        <w:pStyle w:val="Normal"/>
        <w:rPr>
          <w:rFonts w:ascii="Chiller;Blackadder ITC" w:hAnsi="Chiller;Blackadder ITC" w:cs="Chiller;Blackadder ITC"/>
          <w:b/>
          <w:b/>
          <w:sz w:val="72"/>
          <w:szCs w:val="72"/>
        </w:rPr>
      </w:pPr>
      <w:r>
        <w:rPr>
          <w:rFonts w:cs="Chiller;Blackadder ITC" w:ascii="Chiller;Blackadder ITC" w:hAnsi="Chiller;Blackadder ITC"/>
          <w:b/>
          <w:sz w:val="72"/>
          <w:szCs w:val="7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000" w:hanging="0"/>
        <w:rPr/>
      </w:pPr>
      <w:r>
        <w:rPr/>
        <w:t xml:space="preserve">          </w:t>
      </w:r>
      <w:r>
        <w:rPr/>
        <w:t>Skot Pek,psihoterapeut,svoju knjigu o duhovnom razvoju čoveka¨Put kojim se ređe ide¨započinje prvom od ¨četiri plemenite istine¨koje je učio Buda,a to je ŽIVOT JE TEŽAK.Ali,smatra Skot Pek,kada to jednom stvarno shvatimo i prihvatimo,on to prestaje da bude.Za Peka život predstavlja niz problema,a na nama je da li želimo da kukamo nad njima,ili da se hvatamo sa njima u koštac,da ih rešavamo.U rešavanju problema Pek vidi smisao života.Rešavanje  problema podstiče u nama hrabrost,mudrost,plemenitost,zbog problema mi ,mentalno i duhovno sazrevamo.Samo od nas zavisi da li je neki novi problem koji je pred nama bauk ili nova avantura na putovanju kroz živo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67005</wp:posOffset>
                </wp:positionV>
                <wp:extent cx="2506345" cy="37249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372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39522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9" r="-1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395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293.3pt;mso-wrap-distance-left:9.05pt;mso-wrap-distance-right:9.05pt;mso-wrap-distance-top:0pt;mso-wrap-distance-bottom:0pt;margin-top:13.1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1560" cy="395224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9" r="-1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1560" cy="395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00" w:hanging="0"/>
        <w:rPr/>
      </w:pPr>
      <w:r>
        <w:rPr/>
        <w:t xml:space="preserve">      </w:t>
      </w:r>
      <w:r>
        <w:rPr/>
        <w:t>Šta je,dakle,stres?Ovih nekoliko parafraziranih razmišljanja Skota Peka objašnjava suštinu teme kojoj je posvećen ovaj broj časopisa¨IN¨.</w:t>
      </w:r>
    </w:p>
    <w:p>
      <w:pPr>
        <w:pStyle w:val="Normal"/>
        <w:ind w:right="3000" w:hanging="0"/>
        <w:rPr/>
      </w:pPr>
      <w:r>
        <w:rPr/>
        <w:t>Ali za tvoju što potpuniju informaciju ipak ćemo se u daljem tekstu detaljnije pozabaviti problemom stresa.</w:t>
      </w:r>
    </w:p>
    <w:p>
      <w:pPr>
        <w:pStyle w:val="Normal"/>
        <w:ind w:right="3000" w:hanging="0"/>
        <w:rPr/>
      </w:pPr>
      <w:r>
        <w:rPr/>
        <w:t>Stres(od engleskog stress) doslovce znači UDARAC.</w:t>
      </w:r>
    </w:p>
    <w:p>
      <w:pPr>
        <w:pStyle w:val="Normal"/>
        <w:ind w:right="3000" w:hanging="0"/>
        <w:rPr/>
      </w:pPr>
      <w:r>
        <w:rPr/>
        <w:t>Postoje različite definicije stresa,a prema mišljenju stručnjaka najprihvatljivije su one koje stres određuju kao PROCES koji čine tri bitne komponente:</w:t>
      </w:r>
    </w:p>
    <w:p>
      <w:pPr>
        <w:pStyle w:val="Normal"/>
        <w:ind w:right="3000" w:hanging="0"/>
        <w:rPr/>
      </w:pPr>
      <w:r>
        <w:rPr/>
        <w:t>-događaj ili situacija(tzv.stresni događaj)</w:t>
      </w:r>
    </w:p>
    <w:p>
      <w:pPr>
        <w:pStyle w:val="Normal"/>
        <w:ind w:right="3000" w:hanging="0"/>
        <w:rPr/>
      </w:pPr>
      <w:r>
        <w:rPr/>
        <w:t>-subjektivna procena tog događaja(tj.tvoja procena)</w:t>
      </w:r>
    </w:p>
    <w:p>
      <w:pPr>
        <w:pStyle w:val="Normal"/>
        <w:ind w:right="3000" w:hanging="0"/>
        <w:rPr/>
      </w:pPr>
      <w:r>
        <w:rPr/>
        <w:t>-reakcija na taj događaj koja se manifestuje na planu ukupnog funkcionisanja(tvog)</w:t>
      </w:r>
    </w:p>
    <w:p>
      <w:pPr>
        <w:pStyle w:val="Normal"/>
        <w:ind w:right="3000" w:hanging="0"/>
        <w:rPr/>
      </w:pPr>
      <w:r>
        <w:rPr/>
        <w:t>organizma.</w:t>
      </w:r>
    </w:p>
    <w:p>
      <w:pPr>
        <w:pStyle w:val="Normal"/>
        <w:ind w:firstLine="720"/>
        <w:rPr/>
      </w:pPr>
      <w:r>
        <w:rPr/>
        <w:t>Pojasnimo sada svaku od navedenih komponenti:</w:t>
      </w:r>
    </w:p>
    <w:p>
      <w:pPr>
        <w:pStyle w:val="Normal"/>
        <w:rPr/>
      </w:pPr>
      <w:r>
        <w:rPr/>
        <w:t>STRESNI DOGAĐAJ-novi događaj u životu osobe koji zahteva pojačan napor osobe da ga razreši,da se na njega navikne i nastavi da živi.Stresni događaj ne mora uvek biti negativan(postoji cela lepeza stresnih događaja negativnog karaktera od onih iznenadno traumatičnih kao što je gubitak nekog ili nečeg,učestvovanje u saobraćajnoj nesreći,bolest,do onih svakodnevno prisutnih situacija vezanih za neuspeh u školi,zadirkivanja,ogovaranja,sukobe sa roditeljima,nastavnicima i sl.),on može biti i pozitivan(npr.organizacija proslave rođendana,završetak škole,sklapanje braka).Suština je da on donosi neku promenu u život osobe.</w:t>
      </w:r>
    </w:p>
    <w:p>
      <w:pPr>
        <w:pStyle w:val="Normal"/>
        <w:ind w:firstLine="720"/>
        <w:rPr/>
      </w:pPr>
      <w:r>
        <w:rPr/>
        <w:t>SUBJEKTIVNA PROCENA DOGAĐAJA-određeni događaj nije sam po sebi stresan,on to postaje u zavisnosti od naše procene.Postoje individualne razlike među ljudima u doživljaju stresnosti događaja.Npr.loša ocena u školi kod nekog izaziva osećanje blage uznemirenosti,za nekog je to katastrofa,dok se neko i ne obazire na navedenu situaciju.</w:t>
      </w:r>
    </w:p>
    <w:p>
      <w:pPr>
        <w:pStyle w:val="Normal"/>
        <w:rPr/>
      </w:pPr>
      <w:r>
        <w:rPr/>
        <w:t>Osoba doživljava stresnom onu situaciju koju lično opaža kao ugrožavajuću za sebe,i to u onoj meri koliko procenjuje da će se moći izboriti sa njom.</w:t>
      </w:r>
    </w:p>
    <w:p>
      <w:pPr>
        <w:pStyle w:val="Normal"/>
        <w:rPr/>
      </w:pPr>
      <w:r>
        <w:rPr/>
        <w:t>Čak i na planu uobičajeno stresnih situacija za sve ljude,kao što su prirodne katastrofe,ratovi,postoje individualne razlike u procenjivanju.</w:t>
      </w:r>
    </w:p>
    <w:p>
      <w:pPr>
        <w:pStyle w:val="Normal"/>
        <w:ind w:firstLine="720"/>
        <w:rPr/>
      </w:pPr>
      <w:r>
        <w:rPr/>
        <w:t>REAKCIJA NA DOGAĐAJ-su promene na planu fiziološkog funkcionisanja organizma (glavobolja, ubrzan rad srca, povećanje šećera u krvi, ukočenost u predelu vrata, mučnina, znojenje, bolovi u želudcu), poremećaj na emotivnom planu (neraspoloženje, uznemirenost, napadi plača, panike, očaj, nerviranje, razdražljivost, bes), na kognitivnom planu (loša koncentracija, misaona blokada i zbunjenost, problemi pamćenja), socijalnom planu (pojačana agresivnost, preterano povlačenje, upotreba droga i alkohola).</w:t>
      </w:r>
    </w:p>
    <w:p>
      <w:pPr>
        <w:pStyle w:val="Normal"/>
        <w:ind w:firstLine="720"/>
        <w:rPr/>
      </w:pPr>
      <w:r>
        <w:rPr/>
        <w:t>Jednostavnije rečeno, zato što ne možemo da izađemo na kraj sa svakodnevnim obavezama,  trzavicama, konfliktima ili iznenadnim traumatičnim događajima, osećamo zabrinutost, strah , bes, tugu, uznemireni smo, nervozni, iscrpljeni i neraspoloženi. Kada si se i sam poslednji put ovako osećao?</w:t>
      </w:r>
    </w:p>
    <w:p>
      <w:pPr>
        <w:pStyle w:val="Normal"/>
        <w:rPr/>
      </w:pPr>
      <w:r>
        <w:rPr/>
        <w:t>Prema nekim istraživanjima čak 46% stanovnika naše zemlje smatra svoj život stresnim (skoro svaka druga osoba)!</w:t>
      </w:r>
    </w:p>
    <w:p>
      <w:pPr>
        <w:pStyle w:val="Normal"/>
        <w:ind w:firstLine="720"/>
        <w:rPr/>
      </w:pPr>
      <w:r>
        <w:rPr/>
        <w:t>Pored gore pomenutih tzv. akcidentnih kriza koje nas pogađaju iznenada,ili su svakodnevno prisutne,postoje i tzv.razvojni stresovi i krize.Oni su vezani za naše odrastanje i sazrevanje.Predpostavljam da si čuo npr. za pubertet?</w:t>
      </w:r>
    </w:p>
    <w:p>
      <w:pPr>
        <w:pStyle w:val="Normal"/>
        <w:rPr/>
      </w:pPr>
      <w:r>
        <w:rPr/>
        <w:t>O razvojnim stresovima i krizama vrlo detaljno govorio je psihoanalitičar Erikson.</w:t>
      </w:r>
    </w:p>
    <w:p>
      <w:pPr>
        <w:pStyle w:val="Normal"/>
        <w:rPr/>
      </w:pPr>
      <w:r>
        <w:rPr/>
        <w:t>Erikson smatra da čovek u toku svog života prolazi kroz osam kriznih razdoblja.Da bi mogao da pređe u sledeću fazu razvoja, on mora uspešno da se prilagodi i razreši krizu prethodne faze ukoliko ne uspe, njegov razvoj je blokiran.</w:t>
      </w:r>
    </w:p>
    <w:p>
      <w:pPr>
        <w:pStyle w:val="Normal"/>
        <w:rPr/>
      </w:pPr>
      <w:r>
        <w:rPr/>
        <w:t>Same krize razvoja Erikson ne posmatra kao nešto negativno,već kao izazov koji osobu pokreće i aktivira.</w:t>
      </w:r>
    </w:p>
    <w:p>
      <w:pPr>
        <w:pStyle w:val="Normal"/>
        <w:ind w:firstLine="720"/>
        <w:rPr/>
      </w:pPr>
      <w:r>
        <w:rPr/>
        <w:t>Tako uspešnim razrešavanjem prve četiri životne faze počev od rođenja,osoba stiče osećanje poverenja prema svetu,uči da savlada osećanje stida i sumnje,stiče osećanje lične inicijativnosti i poverenja u sopstvene sposobnosti.</w:t>
      </w:r>
    </w:p>
    <w:p>
      <w:pPr>
        <w:pStyle w:val="Normal"/>
        <w:ind w:firstLine="720"/>
        <w:rPr/>
      </w:pPr>
      <w:r>
        <w:rPr/>
        <w:t>Peta životna faza odrastanja,koja vremenski obuhvata period puberteta i adolescencije donosi mladoj osobi konflikt sa svetom odraslih i traganje za ličnim identitetom (polnim, profesionalnim, psiho-socijalnim). To je ono kad ti se svi odrasli čine kao da su iz ranog srednjeg veka,smaraju i nemaju pojma o životu. Čuveni pisac, Mark Tven, duhovito je to  definisao : “ kad sam imao 15 god. moj tata je naglo oglupavio , a kad sam napunio 20 , vratila mu se pamet “ . Tražeći svoj identitet adolescent eksperimentiše sa raznim ulogama od onih krajnje idealnih do,ponekad,ulogama prestupnika pa mu se dešava da zapada u nevolje. Eksperimentišući on pronalazi sebe. Mlada osoba koja je uspešno prebrodila krize ranijih faza, pronalazi sebe u društveno prihvatljivim ulogama (profesionalnoj, partnerskoj, oditeljskoj) što je znak uspostavljene ravnoteže. Adolescent je sada spreman na odnose sa drugima koji podrazumevaju intimnost, plemenitost, produktivnost i kreativnost. Tada obično shvati da odrasli nisu baš tako dosadni i glupi,i sam postaje odrastao. On stiče osećanje ličnog integriteta.</w:t>
      </w:r>
    </w:p>
    <w:p>
      <w:pPr>
        <w:pStyle w:val="Normal"/>
        <w:ind w:firstLine="720"/>
        <w:rPr/>
      </w:pPr>
      <w:r>
        <w:rPr/>
        <w:t>Šta, po Eriksonu, predstavlja lični integritet? To znači da je osoba stekla poverenje u svet, nezavisna je i odgovorna,radna, sposobna da voli, našla je svoju ulogu u životu, zadovoljna je sobom, prihvata svoj životni put, svoje uspehe i neuspehe kao iskustvo iz kog se uči.  To je osoba koja je stres odrastanja uspela da razreši. (prebrodi)</w:t>
      </w:r>
    </w:p>
    <w:p>
      <w:pPr>
        <w:pStyle w:val="Normal"/>
        <w:rPr/>
      </w:pPr>
      <w:r>
        <w:rPr/>
        <w:t xml:space="preserve">         </w:t>
      </w:r>
      <w:r>
        <w:rPr/>
        <w:t>Nadam se da ti je ovo izlaganje bar donekle pojasnilo pojam stresa,pomoglo ti da nađeš objašnjenje za povremene glavobolje,plačljivost ili neraspoloženja,ali te i nateralo da shvatiš da su stresni događaji neizbežni,a to kako ćeš ih doživeti i preživeti umnogome zavisi isključivo od tebe.</w:t>
      </w:r>
    </w:p>
    <w:p>
      <w:pPr>
        <w:pStyle w:val="Normal"/>
        <w:ind w:firstLine="720"/>
        <w:rPr/>
      </w:pPr>
      <w:r>
        <w:rPr/>
        <w:t>Stres-bauk ili avantura-izaberi sam! Ja ti želim uspešno streso-odrastanje!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NADA   ŠRAJ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Heading1"/>
        <w:rPr/>
      </w:pPr>
      <w:r>
        <w:rPr>
          <w:lang w:val="sr-Latn-CS"/>
        </w:rPr>
        <w:t>Stresne situaci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tali smo se šta  našim učenicima znači reč stres ?  Podaci prikupljeni na radionicama ¨stres¨i ¨moj krug briga¨-decembar 2004.g. Učestvovalo je oko 40 učenika a voditelj je bila psiholog, Nada Šrajer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74625</wp:posOffset>
                </wp:positionV>
                <wp:extent cx="1285240" cy="15227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52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0455" cy="143002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0455" cy="143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119.9pt;mso-wrap-distance-left:9.05pt;mso-wrap-distance-right:9.05pt;mso-wrap-distance-top:0pt;mso-wrap-distance-bottom:0pt;margin-top:13.7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0455" cy="143002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0455" cy="143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1 . u porodici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bolest u porodici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lang w:val="en-US"/>
        </w:rPr>
        <w:t xml:space="preserve">smrt u porodici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vađa roditelj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razvod braka roditelj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razgovor sa roditeljima o slaboj oceni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2 . lična osećan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189865</wp:posOffset>
                </wp:positionV>
                <wp:extent cx="1210310" cy="1371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525" cy="124460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5" t="-29" r="-3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24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108pt;mso-wrap-distance-left:9.05pt;mso-wrap-distance-right:9.05pt;mso-wrap-distance-top:0pt;mso-wrap-distance-bottom:0pt;margin-top:14.9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525" cy="124460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5" t="-29" r="-3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124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brig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b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bol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mrt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gubitak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muk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panik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nervo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1000</wp:posOffset>
                </wp:positionH>
                <wp:positionV relativeFrom="paragraph">
                  <wp:posOffset>205740</wp:posOffset>
                </wp:positionV>
                <wp:extent cx="1509395" cy="21393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139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4610" cy="204660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204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168.45pt;mso-wrap-distance-left:9.05pt;mso-wrap-distance-right:9.05pt;mso-wrap-distance-top:0pt;mso-wrap-distance-bottom:0pt;margin-top:16.2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4610" cy="204660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7" t="-18" r="-2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4610" cy="204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bomba u organizmu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glavobolj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grč u stomaku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hladnoć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usamljenost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raskid sa partnerom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lang w:val="en-US"/>
        </w:rPr>
        <w:t>neverstvo partner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kada mi crna mačka pređe put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neželjena trudnoć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kad nemam par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kad moj tim izgubi utakmic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7200</wp:posOffset>
                </wp:positionH>
                <wp:positionV relativeFrom="paragraph">
                  <wp:posOffset>155575</wp:posOffset>
                </wp:positionV>
                <wp:extent cx="1362075" cy="1714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58369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35pt;mso-wrap-distance-left:9.05pt;mso-wrap-distance-right:9.05pt;mso-wrap-distance-top:0pt;mso-wrap-distance-bottom:0pt;margin-top:12.2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58369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58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kad igubim u kladionici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kad se raspala moja omiljena muzička grup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kad kasnim na BU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o što sam debel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bubuljice</w:t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200" w:right="1800" w:gutter="0" w:header="720" w:top="776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3 . drugovi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kad izgubiš dragu osobu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lang w:val="en-US"/>
        </w:rPr>
        <w:t>bolest prijatelj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kad se posvađam sa prijateljem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kad mi daju nadimk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kada me maltretiraju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kad me iznevere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4 .  škola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  <w:lang w:val="en-US"/>
        </w:rPr>
        <w:t>-   učenj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odgovaranje hemij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prvi ča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loša ocen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nepravedno ocenjivanj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poltroni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kad me izvedu pred tablu da odgovaram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kad ne čujem šta mi šapuću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kad ne znam šta me posle škole čeka u životu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kad idem nespremna u školu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znenadni kontrolni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5 . dom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zabrana izlazak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ukob u sobi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nema vode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loša večer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ukob s vaspitačem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zabrana pušenj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odvojenost od roditelja</w:t>
      </w:r>
    </w:p>
    <w:p>
      <w:pPr>
        <w:sectPr>
          <w:type w:val="continuous"/>
          <w:pgSz w:w="12240" w:h="15840"/>
          <w:pgMar w:left="1200" w:right="1800" w:gutter="0" w:header="720" w:top="776" w:footer="720" w:bottom="89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eastAsia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</w:t>
      </w:r>
    </w:p>
    <w:p>
      <w:pPr>
        <w:pStyle w:val="TextBody"/>
        <w:rPr>
          <w:rFonts w:eastAsia="Arial"/>
          <w:b/>
          <w:b/>
          <w:bCs/>
          <w:sz w:val="20"/>
          <w:szCs w:val="20"/>
          <w:lang w:val="fr-FR"/>
        </w:rPr>
      </w:pPr>
      <w:r>
        <w:rPr>
          <w:rFonts w:eastAsia="Arial"/>
          <w:b/>
          <w:bCs/>
          <w:sz w:val="20"/>
          <w:szCs w:val="20"/>
          <w:lang w:val="fr-FR"/>
        </w:rPr>
        <w:t xml:space="preserve">    </w:t>
      </w:r>
    </w:p>
    <w:p>
      <w:pPr>
        <w:pStyle w:val="TextBody"/>
        <w:rPr>
          <w:b/>
          <w:b/>
          <w:bCs/>
          <w:sz w:val="20"/>
          <w:szCs w:val="20"/>
          <w:lang w:val="fr-FR"/>
        </w:rPr>
      </w:pPr>
      <w:r>
        <w:rPr>
          <w:rFonts w:eastAsia="Arial"/>
          <w:b/>
          <w:bCs/>
          <w:lang w:val="fr-FR"/>
        </w:rPr>
        <w:t xml:space="preserve">              </w:t>
      </w:r>
      <w:r>
        <w:rPr>
          <w:b/>
          <w:bCs/>
          <w:lang w:val="fr-FR"/>
        </w:rPr>
        <w:t xml:space="preserve">IN   A N K E T A </w:t>
      </w:r>
    </w:p>
    <w:p>
      <w:pPr>
        <w:pStyle w:val="TextBody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TextBody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TextBody"/>
        <w:rPr/>
      </w:pPr>
      <w:r>
        <w:rPr>
          <w:b/>
          <w:bCs/>
          <w:sz w:val="20"/>
          <w:szCs w:val="20"/>
          <w:lang w:val="fr-FR"/>
        </w:rPr>
        <w:t xml:space="preserve">Na pitanje:''Kako prevazilazimo stresnu situaciju?'', nasi internacani su odgovorili: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autoSpaceDE w:val="false"/>
        <w:ind w:right="118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autoSpaceDE w:val="false"/>
        <w:ind w:right="118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sz w:val="20"/>
          <w:szCs w:val="20"/>
        </w:rPr>
        <w:t>devojke;                                                                              momci;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autoSpaceDE w:val="false"/>
        <w:ind w:right="11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- spavam                                                                            - čitam                   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autoSpaceDE w:val="false"/>
        <w:ind w:right="11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plačem                                                                             - sredjujem sobu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autoSpaceDE w:val="false"/>
        <w:ind w:right="11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- slušam glasnu muziku (balade)                                       - nadjem neko                   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autoSpaceDE w:val="false"/>
        <w:ind w:right="11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- jedem čokoladu                                                                   vetrovito a mirno mesto 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autoSpaceDE w:val="false"/>
        <w:ind w:right="11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- tuširam se                                                                        - pozabavim se svojim 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autoSpaceDE w:val="false"/>
        <w:ind w:right="11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pijem kafu                                                                            izgledom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autoSpaceDE w:val="false"/>
        <w:ind w:right="11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- shoping                                                                            - masaža 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autoSpaceDE w:val="false"/>
        <w:ind w:right="11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- šminkam se                                                                     - izlazak  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autoSpaceDE w:val="false"/>
        <w:ind w:right="11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sedim i razmišljam o situaciji                                           - spavam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autoSpaceDE w:val="false"/>
        <w:ind w:right="11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- sredjujem sobu                                                                - treniram                     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autoSpaceDE w:val="false"/>
        <w:ind w:right="11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- napijem se                                                                       - napijem se 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autoSpaceDE w:val="false"/>
        <w:ind w:right="11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- pušim                                                                               - udaram vreću  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autoSpaceDE w:val="false"/>
        <w:ind w:right="11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divljam                                                                             - psujem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autoSpaceDE w:val="false"/>
        <w:ind w:right="11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sedim u pidžami i derem se na sve                                 - vičem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autoSpaceDE w:val="false"/>
        <w:ind w:right="11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svima govorim ružne reči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autoSpaceDE w:val="false"/>
        <w:ind w:right="11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raščupam plišanu igračku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autoSpaceDE w:val="false"/>
        <w:ind w:right="11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svadjam se s prvom osobom na koju naidjem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autoSpaceDE w:val="false"/>
        <w:ind w:right="11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izvičem se na dečka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autoSpaceDE w:val="false"/>
        <w:ind w:right="11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IJEM  LEKOVE ZA SMIRENJE  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autoSpaceDE w:val="false"/>
        <w:ind w:right="1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66" w:leader="none"/>
        </w:tabs>
        <w:autoSpaceDE w:val="false"/>
        <w:ind w:right="11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većina nam je odgovorila:    '' RAZGOVARAM SA PRIJATELJIMA !!!!! ''            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autoSpaceDE w:val="false"/>
        <w:ind w:righ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autoSpaceDE w:val="false"/>
        <w:ind w:right="118" w:hanging="0"/>
        <w:rPr/>
      </w:pPr>
      <w:r>
        <w:rPr>
          <w:rFonts w:cs="Arial" w:ascii="Arial" w:hAnsi="Arial"/>
          <w:b/>
          <w:bCs/>
          <w:sz w:val="22"/>
          <w:szCs w:val="22"/>
        </w:rPr>
        <w:t>Kako vaspitači prevazilaze stres</w:t>
      </w:r>
      <w:r>
        <w:rPr>
          <w:rFonts w:cs="Arial" w:ascii="Arial" w:hAnsi="Arial"/>
          <w:sz w:val="22"/>
          <w:szCs w:val="22"/>
        </w:rPr>
        <w:t xml:space="preserve"> : spremam po kući , mazim mačku , mesim štrudlu , tračarim sa prijateljicama , turpijam nokte , patim se , solo šetam , ispijam kafice sa drugaricama , vičem i galamim …</w:t>
      </w:r>
    </w:p>
    <w:p>
      <w:pPr>
        <w:pStyle w:val="Normal"/>
        <w:widowControl w:val="false"/>
        <w:tabs>
          <w:tab w:val="clear" w:pos="720"/>
          <w:tab w:val="left" w:pos="10366" w:leader="none"/>
        </w:tabs>
        <w:autoSpaceDE w:val="false"/>
        <w:ind w:right="11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</w:rPr>
        <w:t xml:space="preserve">Vesna &amp; Nadica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hiller;Blackadder ITC" w:hAnsi="Chiller;Blackadder ITC" w:cs="Chiller;Blackadder ITC"/>
          <w:b/>
          <w:b/>
          <w:sz w:val="36"/>
          <w:szCs w:val="36"/>
        </w:rPr>
      </w:pPr>
      <w:r>
        <w:rPr>
          <w:rFonts w:cs="Chiller;Blackadder ITC" w:ascii="Chiller;Blackadder ITC" w:hAnsi="Chiller;Blackadder ITC"/>
          <w:b/>
          <w:sz w:val="36"/>
          <w:szCs w:val="36"/>
        </w:rPr>
        <w:t>MNOGO STE SVOGA BOLA SAMI ODABRALI</w:t>
      </w:r>
    </w:p>
    <w:p>
      <w:pPr>
        <w:pStyle w:val="Normal"/>
        <w:jc w:val="right"/>
        <w:rPr/>
      </w:pPr>
      <w:r>
        <w:rPr/>
        <w:t>Halil Džub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70685</wp:posOffset>
            </wp:positionH>
            <wp:positionV relativeFrom="paragraph">
              <wp:posOffset>2235200</wp:posOffset>
            </wp:positionV>
            <wp:extent cx="2226945" cy="3640455"/>
            <wp:effectExtent l="0" t="0" r="0" b="0"/>
            <wp:wrapTight wrapText="bothSides">
              <wp:wrapPolygon edited="0">
                <wp:start x="-61" y="0"/>
                <wp:lineTo x="-61" y="21562"/>
                <wp:lineTo x="21600" y="21562"/>
                <wp:lineTo x="21600" y="0"/>
                <wp:lineTo x="-61" y="0"/>
              </wp:wrapPolygon>
            </wp:wrapTight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Čovek oseća tugu , žalost i bol u situacijama u kojima procenjuje da nepovratno gubi nešto što mu je vredno . Kada izgubimo dragu osobu, bilo da ona umre ili nas napusti na neki drugi način , kad izgubimo neki predmet ili materijalno dobro , kad izgubimo deo tela ili neku telesnu funkciju , kada izgubimo određeni socijalni status ili propustimo određenu životnu šansu </w:t>
      </w:r>
      <w:r>
        <w:rPr>
          <w:b/>
          <w:bCs/>
        </w:rPr>
        <w:t>- tugujemo</w:t>
      </w:r>
      <w:r>
        <w:rPr/>
        <w:t xml:space="preserve"> . Tugujemo zato što je ono što smo izgubili bila vrednost za nas jer smo u njega investirali – uložili, pozitivno značenje i važnost . Znači , nismo izgubili samo spoljašnji , vidljivi , objekat , izgubili smo i deo našeg unutrašnjeg sveta . Gubitak nas prisiljava da reorganizujemo naš unutrašnji svet da bismo ga prilagodili realnosti . Proces odvajanja od značajnog unutrašnjeg objekta , koji više ne postoji u spoljašnjem svetu je </w:t>
      </w:r>
      <w:r>
        <w:rPr>
          <w:b/>
          <w:bCs/>
        </w:rPr>
        <w:t>proces žalovanja</w:t>
      </w:r>
      <w:r>
        <w:rPr/>
        <w:t xml:space="preserve"> ili rad tuge .  Funkcija tugovanja je da  izvršimo preispitivanje i ponovno uspostavljanje vrednosnog sistema , da se razvežemo od izgubljenog objekta i adaptiramo na nove uslove življenja i da afirmišemo postojeće socijalne veze kako bismo dobili podršku i utehu i kako bi nam prijatelji ukazali na preostale životne vrednosti . Po nekad na gubitak ili neki životni neuspeh , ne reagujemo funkcionalno - tugom , razočaranošću , žaljenjem  već disfunkcionalno -  besom ,  ili depresijom  . </w:t>
      </w:r>
      <w:r>
        <w:rPr>
          <w:b/>
          <w:bCs/>
        </w:rPr>
        <w:t>Bes</w:t>
      </w:r>
      <w:r>
        <w:rPr/>
        <w:t xml:space="preserve"> je buran i žestok izliv gneva i netrpeljivosti bez kontrole u ponašanju , uperen na promenu nepoželjnog događaja .  Bes je rušilačka i razarajuća sila i jedino je dobro kada uspemo da energiju besa usmerimo na konstruktivno rešavanje problema . </w:t>
      </w:r>
      <w:r>
        <w:rPr>
          <w:b/>
          <w:bCs/>
        </w:rPr>
        <w:t>Depresija</w:t>
      </w:r>
      <w:r>
        <w:rPr/>
        <w:t xml:space="preserve"> je osećanje koje se javlja u situaciji kada procenjujemo da takvi kakvi smo definitivno nismo kadri da se uklopimo i živimo u svetu takvom kakav je . Depresija se javlja kada doživimo “fundamentalni gubitak “ gubitak koji pogađa samu suštinu našeg bića , i nismo u stanju da osmislimo svoj budući život . Depresivno osećanje je neka vrsta žalosti za samim sobom , odnosno za sopstvenom suštinom , koja je nepovratno izgubljena . </w:t>
      </w:r>
    </w:p>
    <w:p>
      <w:pPr>
        <w:pStyle w:val="Normal"/>
        <w:rPr/>
      </w:pPr>
      <w:r>
        <w:rPr/>
        <w:t xml:space="preserve">  </w:t>
      </w:r>
      <w:r>
        <w:rPr/>
        <w:t>Disfunkcionalne načine reagovanja teško je ali ne i nemoguće zameniti funkcionalnim . Šta nam je činiti ?</w:t>
      </w:r>
    </w:p>
    <w:p>
      <w:pPr>
        <w:pStyle w:val="Normal"/>
        <w:rPr/>
      </w:pPr>
      <w:r>
        <w:rPr/>
        <w:t xml:space="preserve">Potrebno je da sa samima sobom obavimo jedan ozbiljan razgovor . Trba sebe zapitati : da li zaista život više nema baš nikakvog smisla? Viktor Frankl je posmatrajući logoraše u koncetracionim logorima u kojima je kao Jevrejin i sam bio u vreme II svetskog rata, primetio da se za opstanak u tim surovim i užasnim uslovima ne bore oni koji su najjači i koji imaju najviše šansi da prežive , već oni koji su u sebi pronašli smisao života . Svoje logoraško iskustvo , Viktor Frankl , je kao ugledni psihijatar i psihoterapeut ,  pretočio u teoriju i praksu terapeutskog rada nazvavši je </w:t>
      </w:r>
      <w:r>
        <w:rPr>
          <w:b/>
          <w:bCs/>
        </w:rPr>
        <w:t>LOGO</w:t>
      </w:r>
      <w:r>
        <w:rPr/>
        <w:t xml:space="preserve"> – terapija , terapija traženja životnog smisla u radu , ljubavi i trpljenju  .Za to je , prema dr. Franklu , sposoban svaki čovek , bez obzira na uzrast, pol, karakter , sredinu u kojoj živi , veru , pamet ili obrazovanje.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Ljiljana  Tomović 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2955</wp:posOffset>
                </wp:positionH>
                <wp:positionV relativeFrom="paragraph">
                  <wp:posOffset>-66040</wp:posOffset>
                </wp:positionV>
                <wp:extent cx="1228090" cy="160782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60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525" cy="149733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5" t="-24" r="-3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49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26.6pt;mso-wrap-distance-left:9.05pt;mso-wrap-distance-right:9.05pt;mso-wrap-distance-top:0pt;mso-wrap-distance-bottom:0pt;margin-top:-5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525" cy="149733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5" t="-24" r="-3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149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200" w:right="1800" w:gutter="0" w:header="720" w:top="776" w:footer="72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UG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Od kud sad ti , tugo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 mojim pesmama 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Do juče me nisi mogla poznavati 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 sad si kao senka prisutn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 mom govoru , uzdahu , očima 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z kog ništavila si nikla</w:t>
      </w:r>
    </w:p>
    <w:p>
      <w:pPr>
        <w:pStyle w:val="Normal"/>
        <w:rPr/>
      </w:pPr>
      <w:r>
        <w:rPr>
          <w:rFonts w:cs="Georgia" w:ascii="Georgia" w:hAnsi="Georgia"/>
        </w:rPr>
        <w:t>Brzo kao korov , oko mene razvila se svuda 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trepim da izlaz naći neću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z ovog tužnog , začaranog kruga 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Može li neko drugi na tvoje mesto doći </w:t>
      </w:r>
    </w:p>
    <w:p>
      <w:pPr>
        <w:pStyle w:val="Normal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Sad kad si već postala deo mene ?</w:t>
      </w:r>
    </w:p>
    <w:p>
      <w:pPr>
        <w:pStyle w:val="Normal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Možda osmeh bes može zameniti</w:t>
      </w:r>
    </w:p>
    <w:p>
      <w:pPr>
        <w:pStyle w:val="Normal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Sa lica zauvek izgnati sene ,</w:t>
      </w:r>
    </w:p>
    <w:p>
      <w:pPr>
        <w:pStyle w:val="Normal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Iz duše isterati osećaj srama ,</w:t>
      </w:r>
    </w:p>
    <w:p>
      <w:pPr>
        <w:pStyle w:val="Normal"/>
        <w:rPr/>
      </w:pPr>
      <w:r>
        <w:rPr>
          <w:rFonts w:cs="Georgia" w:ascii="Georgia" w:hAnsi="Georgia"/>
          <w:lang w:val="fr-FR"/>
        </w:rPr>
        <w:t>Ali iz misli nikad pitanje :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Od kud ti , tugo , u mojim pesmama ?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REPORUČUJEMO  VAM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Viktor Frankl   “ Zašto se niste ubili  “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tabs>
          <w:tab w:val="clear" w:pos="10366"/>
        </w:tabs>
        <w:ind w:right="0" w:hanging="0"/>
        <w:rPr>
          <w:sz w:val="22"/>
          <w:szCs w:val="22"/>
        </w:rPr>
      </w:pPr>
      <w:r>
        <w:rPr>
          <w:sz w:val="22"/>
          <w:szCs w:val="22"/>
        </w:rPr>
        <w:t>Ovo je knjiga o životu  a ne o smrti, kao što bi se, možda ,na prvi pogled iz njenog naslova moglo zaključiti 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vori o ličnim iskustvima autora iz koncantracionih logora i svedoči o tome da život , ne samo da ima smisao , nego ga i zadržava u svim uslovima i u svim okolnostima, ma kako se one čoveku činile teškim i neizdržljivim . Namenjena je svima onoma koji pate zbog osećanja besmislenosti i praznine života. Knjiga govori o ličnim iskustvima , dubokim i iskrenim , na jednostavan,  neposredan i prepoznatljiv način.Ona je iskrena i topla , jednom rečju ljudska.</w:t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lang w:val="en-US"/>
        </w:rPr>
        <w:t>Ljilja Tomovic</w:t>
      </w:r>
      <w:r>
        <w:rPr>
          <w:lang w:val="en-US"/>
        </w:rPr>
        <w:t xml:space="preserve">   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960" w:right="1200" w:gutter="0" w:header="720" w:top="776" w:footer="720" w:bottom="776"/>
          <w:pgNumType w:fmt="decimal"/>
          <w:cols w:num="2" w:equalWidth="false" w:sep="false">
            <w:col w:w="4800" w:space="1080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Jelena  Jakšić 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hiller;Blackadder ITC" w:hAnsi="Chiller;Blackadder ITC" w:cs="Chiller;Blackadder ITC"/>
          <w:b/>
          <w:b/>
          <w:sz w:val="40"/>
          <w:szCs w:val="40"/>
        </w:rPr>
      </w:pPr>
      <w:r>
        <w:rPr>
          <w:rFonts w:cs="Chiller;Blackadder ITC" w:ascii="Chiller;Blackadder ITC" w:hAnsi="Chiller;Blackadder ITC"/>
          <w:b/>
          <w:sz w:val="40"/>
          <w:szCs w:val="40"/>
        </w:rPr>
        <w:t>Privikavanje</w:t>
      </w:r>
    </w:p>
    <w:p>
      <w:pPr>
        <w:pStyle w:val="Normal"/>
        <w:jc w:val="center"/>
        <w:rPr>
          <w:rFonts w:ascii="Chiller;Blackadder ITC" w:hAnsi="Chiller;Blackadder ITC" w:cs="Chiller;Blackadder ITC"/>
          <w:b/>
          <w:b/>
          <w:sz w:val="40"/>
          <w:szCs w:val="40"/>
          <w:lang w:val="en-US"/>
        </w:rPr>
      </w:pPr>
      <w:r>
        <w:rPr>
          <w:rFonts w:cs="Chiller;Blackadder ITC" w:ascii="Chiller;Blackadder ITC" w:hAnsi="Chiller;Blackadder ITC"/>
          <w:b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šlo je već tri meseca od kako sam krenula u srednju školu i isto toliko od kako sam u internatu . Sada,  kada sam se privikla sve mi izgleda mnogo drugačije nego na početku .</w:t>
      </w:r>
    </w:p>
    <w:p>
      <w:pPr>
        <w:pStyle w:val="Normal"/>
        <w:rPr/>
      </w:pPr>
      <w:r>
        <w:rPr>
          <w:lang w:val="en-US"/>
        </w:rPr>
        <w:t xml:space="preserve">Kada je počela ova školska godina , osim privikavanja na novu školu , profesore , drugove , morala sam da se priviknem i na život u internatu . Nije baš jednostavno otići od kuće, iz  malog mesta , u grad , pun nepoznatih ljudi . Kao da nisam imala dovoljno briga u vezi sa školom , često sam se nervirala i zbog stvari u vezi sa internatom . Bilo mi je teško da se složim sa cimerkama , naviknem na svakodnevno spremanje sobe i nameštanje kreveta , kontrole vaspitača , ali vremenom je sve, polako, došlo na svoje mesto . U tom prilagođavanju imala sam i ja svoje adute i olakšavajuće okolnosti o kojima vam baš ne bih puno pričala ali sam sigurna , da i svako od vas , ima po neku svoju malu slatku tajnu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da mi je mnogo lakše i srećna sam što sam uspela da prđem preko svih teškoća i postanem pravi stanovnik internata .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dela Karaman</w:t>
      </w:r>
      <w:r>
        <w:br w:type="page"/>
      </w:r>
    </w:p>
    <w:p>
      <w:pPr>
        <w:pStyle w:val="Normal"/>
        <w:jc w:val="center"/>
        <w:rPr/>
      </w:pPr>
      <w:r>
        <w:rPr>
          <w:rFonts w:cs="Chiller;Blackadder ITC" w:ascii="Chiller;Blackadder ITC" w:hAnsi="Chiller;Blackadder ITC"/>
          <w:b/>
          <w:sz w:val="52"/>
          <w:szCs w:val="52"/>
        </w:rPr>
        <w:t>KATASTROFI</w:t>
      </w:r>
      <w:r>
        <w:rPr>
          <w:b/>
          <w:sz w:val="52"/>
          <w:szCs w:val="52"/>
        </w:rPr>
        <w:t>Č</w:t>
      </w:r>
      <w:r>
        <w:rPr>
          <w:rFonts w:cs="Chiller;Blackadder ITC" w:ascii="Chiller;Blackadder ITC" w:hAnsi="Chiller;Blackadder ITC"/>
          <w:b/>
          <w:sz w:val="52"/>
          <w:szCs w:val="52"/>
        </w:rPr>
        <w:t>NE SITUACIJE U ŠKOLI</w:t>
      </w:r>
    </w:p>
    <w:p>
      <w:pPr>
        <w:pStyle w:val="Normal"/>
        <w:rPr>
          <w:rFonts w:ascii="Chiller;Blackadder ITC" w:hAnsi="Chiller;Blackadder ITC" w:cs="Chiller;Blackadder ITC"/>
          <w:b/>
          <w:b/>
          <w:sz w:val="52"/>
          <w:szCs w:val="52"/>
        </w:rPr>
      </w:pPr>
      <w:r>
        <w:rPr>
          <w:rFonts w:cs="Chiller;Blackadder ITC" w:ascii="Chiller;Blackadder ITC" w:hAnsi="Chiller;Blackadder ITC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vako od nas povremeno ima problem da prihvati situacije vezane za školu i učenje.Ponekad se te situacije doživljavaju veoma negativno,katastrofično i užasavajuće,želimo da ih izbegnemo,a sebe u njima vidimo kao loše,glupe ili nesposobne.</w:t>
      </w:r>
    </w:p>
    <w:p>
      <w:pPr>
        <w:pStyle w:val="Normal"/>
        <w:rPr/>
      </w:pPr>
      <w:r>
        <w:rPr/>
        <w:t xml:space="preserve">    </w:t>
      </w:r>
      <w:r>
        <w:rPr/>
        <w:t>Tokom 2oo4.godine u internatu su održane radionice na temu učenja i u sklopu njih malo istraživanje o tome koje situacije u vezi škole i učenja učenici procenjuju manje ili više katastrofično.U ovu analizu uključeni su odgovori 41-og učenika,učesnika radionica.U radionice su inače bili uključeni učenici kod kojih su do prvog tromesečja primećeni problemi učenja,bilo u vidu organizacije učenja,ili u vidu manjeg ili većeg broja negativnih ocena.</w:t>
      </w:r>
    </w:p>
    <w:p>
      <w:pPr>
        <w:pStyle w:val="Normal"/>
        <w:rPr/>
      </w:pPr>
      <w:r>
        <w:rPr/>
        <w:t>Za ispitivanje stepena katastrofičnosti poslužila je lista¨ školskih katastrofa¨objavljena u Priručniku ¨osećaš onako kako misliš¨.Lista  od 10 školskih katastrofa odnosila se na sledeće situacije:nemogućnost gledanja TV-a zbog obaveza učenja,svakodnevno učenje,učenje predmeta koji mrzim,učenje teških predmeta,učenje tokom vikenda,učenje sa razumevanjem,traženje greške u računanju,vremenska ograničenja u rešavanju zadataka,pripreme za pismeni,dobijanje dobre ocene bez uloženog truda.Svaku od ovih situacija učenici su ocenjivali na skali od 0 (nije loše) do 10(užas).</w:t>
      </w:r>
    </w:p>
    <w:p>
      <w:pPr>
        <w:pStyle w:val="Normal"/>
        <w:rPr/>
      </w:pPr>
      <w:r>
        <w:rPr/>
        <w:t>Učenici su podeljeni u tri grupe:u prvoj grupi bili su učenici poljoprivredne i mašinske škole,sa velikim brojem negativnih ocena na tromesečju,drugu grupu činili su učenici gimnazije,medicinske i ekonomske škole sa problemima organizacije učenja,uglavnom bez negativnih ocena na tromesečju i treću grupu činili su učenici hemijsko-prehrambene,muzičke i elektro škole sa jednom do dve slabe ocene na tromesečju.</w:t>
      </w:r>
    </w:p>
    <w:p>
      <w:pPr>
        <w:pStyle w:val="Normal"/>
        <w:rPr/>
      </w:pPr>
      <w:r>
        <w:rPr/>
        <w:t>Rezultati pokazuju sledeće:</w:t>
      </w:r>
    </w:p>
    <w:p>
      <w:pPr>
        <w:pStyle w:val="Normal"/>
        <w:rPr/>
      </w:pPr>
      <w:r>
        <w:rPr/>
        <w:t>-učenici sa većim brojem negativnih ocena(prva grupa) svojim ocenama katastrofičnosti navedenih situacija ispoljavaju tendenciju da gotovo sve navedene situacije doživljavaju katastrofično(prosečna ocena katastrofičnosti-6,1).Najkatastrofičnije se ocenjuju situacije vezane za rešavanje teškog domaćeg zadatka i traženje greške u računanju.Najmanje katastrofična je situacija dobijanja dobre ocene bez učenja.</w:t>
      </w:r>
    </w:p>
    <w:p>
      <w:pPr>
        <w:pStyle w:val="Normal"/>
        <w:rPr/>
      </w:pPr>
      <w:r>
        <w:rPr/>
        <w:t>-učenici koji su imali prolazne probleme učenja(druga grupa učenika iz,uslovno rečeno,elitnih,ali i zahtevnih škola),katastrofičnost školskih situacija ocenjuju prosečnom ocenom 4,75.Ova grupa učenika najkatastrofičnije doživljava učenje predmeta koji mrze.Kao i predhodna grupa najmanje katastrofično doživljava situaciju dobijanja dobre ocene bez učenja.</w:t>
      </w:r>
    </w:p>
    <w:p>
      <w:pPr>
        <w:pStyle w:val="Normal"/>
        <w:rPr/>
      </w:pPr>
      <w:r>
        <w:rPr/>
        <w:t>-učenici treće grupe(koji su na tromesečju imali manji broj negativnih ocena),manje od obe predhodne grupe ocenjuju katastrofičnost školskih situacija-4,64.Najkatastrofičnije ocenjuju učenje predmeta koji mrze i učenja preko vikenda.Kao i dve predhodne grupe smatraju da dobijanje dobre ocene bez učenja nije katastrofično.</w:t>
      </w:r>
    </w:p>
    <w:p>
      <w:pPr>
        <w:pStyle w:val="Normal"/>
        <w:rPr/>
      </w:pPr>
      <w:r>
        <w:rPr/>
        <w:t>Šta zaključiti(iako je uzorak mali i nereprezentativan)?</w:t>
      </w:r>
    </w:p>
    <w:p>
      <w:pPr>
        <w:pStyle w:val="Normal"/>
        <w:rPr/>
      </w:pPr>
      <w:r>
        <w:rPr/>
        <w:t>Očigledno da svima prija dobijanje dobre ocene bez truda i napora.</w:t>
      </w:r>
    </w:p>
    <w:p>
      <w:pPr>
        <w:pStyle w:val="Normal"/>
        <w:rPr/>
      </w:pPr>
      <w:r>
        <w:rPr/>
        <w:t>Obzirom na opterećenja učenika,ovo je sasvim ljudski,iskreno.</w:t>
      </w:r>
    </w:p>
    <w:p>
      <w:pPr>
        <w:pStyle w:val="Normal"/>
        <w:rPr/>
      </w:pPr>
      <w:r>
        <w:rPr/>
        <w:t xml:space="preserve">Učenici sa većim brojem negativnih ocena imaju katastrofičniji doživljaj škole,od učenika bez ili sa manjim brojem negativnih ocena.Šta je ovde uzrok,a šta posledica </w:t>
      </w:r>
    </w:p>
    <w:p>
      <w:pPr>
        <w:pStyle w:val="Normal"/>
        <w:rPr/>
      </w:pPr>
      <w:r>
        <w:rPr/>
        <w:t>teško je reći(da li katastrofičnost uslovljava negativne ocene,ili negativne ocene doživljaj katastrofičnosti).Moguće je da učenici bez i sa manjim brojem negativnih ocena imaju realniji stav prema školi,prihvataju činjenicu da se od njih očekuju napor,učenje,odricanje,imaju jasniju sliku svojih prioriteta...</w:t>
      </w:r>
    </w:p>
    <w:p>
      <w:pPr>
        <w:pStyle w:val="Normal"/>
        <w:rPr/>
      </w:pPr>
      <w:r>
        <w:rPr/>
        <w:t>U svakom slučaju to je tema za razmišljanje i predmet nekog budućeg ozbiljnijeg istraživanja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NADA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SIHO – TES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a li vam nedostaje stres ?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ind w:right="-720" w:hanging="0"/>
        <w:rPr/>
      </w:pPr>
      <w:r>
        <w:rPr/>
        <w:t xml:space="preserve">1. Da li se dosađujete čim vas noćne vaspitačice pošalju u svoje sobe?   </w:t>
        <w:tab/>
        <w:t>DA – NE</w:t>
      </w:r>
    </w:p>
    <w:p>
      <w:pPr>
        <w:pStyle w:val="Normal"/>
        <w:tabs>
          <w:tab w:val="clear" w:pos="720"/>
          <w:tab w:val="left" w:pos="7920" w:leader="none"/>
        </w:tabs>
        <w:ind w:right="-720" w:hanging="0"/>
        <w:rPr/>
      </w:pPr>
      <w:r>
        <w:rPr/>
        <w:t>2. Da li ste u boljoj formi nakon iskaljivanja besa na domskoj imovini?                  DA – NE</w:t>
      </w:r>
    </w:p>
    <w:p>
      <w:pPr>
        <w:pStyle w:val="Normal"/>
        <w:tabs>
          <w:tab w:val="clear" w:pos="720"/>
          <w:tab w:val="left" w:pos="7920" w:leader="none"/>
        </w:tabs>
        <w:ind w:right="-720" w:hanging="0"/>
        <w:rPr/>
      </w:pPr>
      <w:r>
        <w:rPr/>
        <w:t>3. Da li ste produktivniji i bodriji nakon susreta sa svojim bivšim/bivšom</w:t>
      </w:r>
    </w:p>
    <w:p>
      <w:pPr>
        <w:pStyle w:val="Normal"/>
        <w:tabs>
          <w:tab w:val="clear" w:pos="720"/>
          <w:tab w:val="left" w:pos="7920" w:leader="none"/>
        </w:tabs>
        <w:ind w:right="-720" w:hanging="0"/>
        <w:rPr/>
      </w:pPr>
      <w:r>
        <w:rPr/>
        <w:t xml:space="preserve">    </w:t>
      </w:r>
      <w:r>
        <w:rPr/>
        <w:t xml:space="preserve">u internatu?                                                                       </w:t>
        <w:tab/>
        <w:t xml:space="preserve">DA - NE </w:t>
      </w:r>
    </w:p>
    <w:p>
      <w:pPr>
        <w:pStyle w:val="Normal"/>
        <w:tabs>
          <w:tab w:val="clear" w:pos="720"/>
          <w:tab w:val="left" w:pos="7920" w:leader="none"/>
        </w:tabs>
        <w:ind w:right="-720" w:hanging="0"/>
        <w:rPr/>
      </w:pPr>
      <w:r>
        <w:rPr/>
        <w:t xml:space="preserve">4. Da li vam se sviđa da non-stop jedete kupus za salatu ?                 </w:t>
        <w:tab/>
        <w:t>DA – NE</w:t>
      </w:r>
    </w:p>
    <w:p>
      <w:pPr>
        <w:pStyle w:val="Normal"/>
        <w:tabs>
          <w:tab w:val="clear" w:pos="720"/>
          <w:tab w:val="left" w:pos="7920" w:leader="none"/>
        </w:tabs>
        <w:ind w:right="-720" w:hanging="0"/>
        <w:rPr/>
      </w:pPr>
      <w:r>
        <w:rPr/>
        <w:t>5. Da li odmah prelazite na osvajenje sledeće devojke/dečka čim</w:t>
      </w:r>
    </w:p>
    <w:p>
      <w:pPr>
        <w:pStyle w:val="Normal"/>
        <w:tabs>
          <w:tab w:val="clear" w:pos="720"/>
          <w:tab w:val="left" w:pos="7920" w:leader="none"/>
        </w:tabs>
        <w:ind w:right="-720" w:hanging="0"/>
        <w:rPr/>
      </w:pPr>
      <w:r>
        <w:rPr/>
        <w:t xml:space="preserve">    </w:t>
      </w:r>
      <w:r>
        <w:rPr/>
        <w:t xml:space="preserve">završite sa prethodnim?                                                                            </w:t>
        <w:tab/>
        <w:t>DA – NE</w:t>
      </w:r>
    </w:p>
    <w:p>
      <w:pPr>
        <w:pStyle w:val="Normal"/>
        <w:tabs>
          <w:tab w:val="clear" w:pos="720"/>
          <w:tab w:val="left" w:pos="7920" w:leader="none"/>
        </w:tabs>
        <w:ind w:right="-720" w:hanging="0"/>
        <w:rPr/>
      </w:pPr>
      <w:r>
        <w:rPr/>
        <w:t xml:space="preserve">6. Da li ste puni elana i maštovitiji pred razgovor sa vaspitačem , kad </w:t>
      </w:r>
    </w:p>
    <w:p>
      <w:pPr>
        <w:pStyle w:val="Normal"/>
        <w:tabs>
          <w:tab w:val="clear" w:pos="720"/>
          <w:tab w:val="left" w:pos="7920" w:leader="none"/>
        </w:tabs>
        <w:ind w:right="-720" w:hanging="0"/>
        <w:rPr/>
      </w:pPr>
      <w:r>
        <w:rPr/>
        <w:t xml:space="preserve">    </w:t>
      </w:r>
      <w:r>
        <w:rPr/>
        <w:t xml:space="preserve">treba da opravdate kašnjenje u internat od prethodnog vikenda?           </w:t>
        <w:tab/>
        <w:t>DA – NE</w:t>
      </w:r>
    </w:p>
    <w:p>
      <w:pPr>
        <w:pStyle w:val="Normal"/>
        <w:tabs>
          <w:tab w:val="clear" w:pos="720"/>
          <w:tab w:val="left" w:pos="7920" w:leader="none"/>
        </w:tabs>
        <w:ind w:right="-720" w:hanging="0"/>
        <w:rPr/>
      </w:pPr>
      <w:r>
        <w:rPr/>
        <w:t>7. Da li vam više godi kad imate poteškoća pri ulasku u internat</w:t>
      </w:r>
    </w:p>
    <w:p>
      <w:pPr>
        <w:pStyle w:val="Normal"/>
        <w:tabs>
          <w:tab w:val="clear" w:pos="720"/>
          <w:tab w:val="left" w:pos="7920" w:leader="none"/>
        </w:tabs>
        <w:ind w:right="-720" w:hanging="0"/>
        <w:rPr/>
      </w:pPr>
      <w:r>
        <w:rPr/>
        <w:t xml:space="preserve">    </w:t>
      </w:r>
      <w:r>
        <w:rPr/>
        <w:t xml:space="preserve">( normalno kroz prozor ) ?                                                                       </w:t>
        <w:tab/>
        <w:t>DA – NE</w:t>
      </w:r>
    </w:p>
    <w:p>
      <w:pPr>
        <w:pStyle w:val="Normal"/>
        <w:tabs>
          <w:tab w:val="clear" w:pos="720"/>
          <w:tab w:val="left" w:pos="7920" w:leader="none"/>
        </w:tabs>
        <w:ind w:right="-720" w:hanging="0"/>
        <w:rPr/>
      </w:pPr>
      <w:r>
        <w:rPr/>
        <w:t>8. Da li više volite da gledate filmove u specifičnom položaju , tipa</w:t>
      </w:r>
    </w:p>
    <w:p>
      <w:pPr>
        <w:pStyle w:val="Normal"/>
        <w:tabs>
          <w:tab w:val="clear" w:pos="720"/>
          <w:tab w:val="left" w:pos="7920" w:leader="none"/>
        </w:tabs>
        <w:ind w:right="-720" w:hanging="0"/>
        <w:rPr/>
      </w:pPr>
      <w:r>
        <w:rPr/>
        <w:t xml:space="preserve">    </w:t>
      </w:r>
      <w:r>
        <w:rPr/>
        <w:t xml:space="preserve">sedenje na stolu , deljenje stolice sa nekim ...?                                                </w:t>
        <w:tab/>
        <w:t>DA – NE</w:t>
      </w:r>
    </w:p>
    <w:p>
      <w:pPr>
        <w:pStyle w:val="Normal"/>
        <w:tabs>
          <w:tab w:val="clear" w:pos="720"/>
          <w:tab w:val="left" w:pos="7920" w:leader="none"/>
        </w:tabs>
        <w:ind w:right="-720" w:hanging="0"/>
        <w:rPr/>
      </w:pPr>
      <w:r>
        <w:rPr/>
        <w:t>9. Da li posećujete pidžama žurke i ako znate da vas u sobi čeka cimer</w:t>
      </w:r>
    </w:p>
    <w:p>
      <w:pPr>
        <w:pStyle w:val="Normal"/>
        <w:tabs>
          <w:tab w:val="clear" w:pos="720"/>
          <w:tab w:val="left" w:pos="7920" w:leader="none"/>
        </w:tabs>
        <w:ind w:right="-720" w:hanging="0"/>
        <w:rPr/>
      </w:pPr>
      <w:r>
        <w:rPr/>
        <w:t xml:space="preserve">    </w:t>
      </w:r>
      <w:r>
        <w:rPr/>
        <w:t xml:space="preserve">iznerviran vašom neurednošću ?                                                                   </w:t>
        <w:tab/>
        <w:t>DA – NE</w:t>
      </w:r>
    </w:p>
    <w:p>
      <w:pPr>
        <w:pStyle w:val="Normal"/>
        <w:tabs>
          <w:tab w:val="clear" w:pos="720"/>
          <w:tab w:val="left" w:pos="7920" w:leader="none"/>
        </w:tabs>
        <w:ind w:right="-720" w:hanging="0"/>
        <w:rPr/>
      </w:pPr>
      <w:r>
        <w:rPr/>
        <w:t>10. Da li nakon škole, odmah morate nešto da radite , makar i da</w:t>
      </w:r>
    </w:p>
    <w:p>
      <w:pPr>
        <w:pStyle w:val="Normal"/>
        <w:tabs>
          <w:tab w:val="clear" w:pos="720"/>
          <w:tab w:val="left" w:pos="7920" w:leader="none"/>
        </w:tabs>
        <w:ind w:right="-720" w:hanging="0"/>
        <w:rPr/>
      </w:pPr>
      <w:r>
        <w:rPr/>
        <w:t xml:space="preserve">      </w:t>
      </w:r>
      <w:r>
        <w:rPr/>
        <w:t xml:space="preserve">spremate sobu , koju je cimer ostavio u haosu?                                     </w:t>
        <w:tab/>
        <w:t>DA – NE</w:t>
      </w:r>
    </w:p>
    <w:p>
      <w:pPr>
        <w:pStyle w:val="Normal"/>
        <w:tabs>
          <w:tab w:val="clear" w:pos="720"/>
          <w:tab w:val="left" w:pos="7920" w:leader="none"/>
        </w:tabs>
        <w:ind w:right="-720" w:hanging="0"/>
        <w:rPr/>
      </w:pPr>
      <w:r>
        <w:rPr/>
        <w:t xml:space="preserve">11. Da li se užasavate pri ulasku u internatsku kuhinju?                                     </w:t>
        <w:tab/>
        <w:t>DA – NE</w:t>
      </w:r>
    </w:p>
    <w:p>
      <w:pPr>
        <w:pStyle w:val="Normal"/>
        <w:tabs>
          <w:tab w:val="clear" w:pos="720"/>
          <w:tab w:val="left" w:pos="7920" w:leader="none"/>
        </w:tabs>
        <w:ind w:right="-720" w:hanging="0"/>
        <w:rPr/>
      </w:pPr>
      <w:r>
        <w:rPr/>
        <w:t xml:space="preserve">12. Da li prevazilazi vaše snage ako se od vas traži , u isti mah , da </w:t>
      </w:r>
    </w:p>
    <w:p>
      <w:pPr>
        <w:pStyle w:val="Normal"/>
        <w:tabs>
          <w:tab w:val="clear" w:pos="720"/>
          <w:tab w:val="left" w:pos="7920" w:leader="none"/>
        </w:tabs>
        <w:ind w:right="-720" w:hanging="0"/>
        <w:rPr/>
      </w:pPr>
      <w:r>
        <w:rPr/>
        <w:t xml:space="preserve">      </w:t>
      </w:r>
      <w:r>
        <w:rPr/>
        <w:t xml:space="preserve">središ sobu , izbaciš smeće i učiš?                                                             </w:t>
        <w:tab/>
        <w:t>DA – NE</w:t>
      </w:r>
    </w:p>
    <w:p>
      <w:pPr>
        <w:pStyle w:val="Normal"/>
        <w:tabs>
          <w:tab w:val="clear" w:pos="720"/>
          <w:tab w:val="left" w:pos="7920" w:leader="none"/>
        </w:tabs>
        <w:ind w:right="-720" w:hanging="0"/>
        <w:rPr/>
      </w:pPr>
      <w:r>
        <w:rPr/>
        <w:t xml:space="preserve">13. Da li odustajete od laži čim sa zakomplikuje ?                                               </w:t>
        <w:tab/>
        <w:t>DA – NE</w:t>
      </w:r>
    </w:p>
    <w:p>
      <w:pPr>
        <w:pStyle w:val="Normal"/>
        <w:tabs>
          <w:tab w:val="clear" w:pos="720"/>
          <w:tab w:val="left" w:pos="7920" w:leader="none"/>
        </w:tabs>
        <w:ind w:right="-720" w:hanging="0"/>
        <w:rPr/>
      </w:pPr>
      <w:r>
        <w:rPr/>
        <w:t xml:space="preserve">14. Da li vas užasava pomisao na internatski razglas , i sve što se sa njega čuje?  </w:t>
        <w:tab/>
        <w:t>DA – NE</w:t>
      </w:r>
    </w:p>
    <w:p>
      <w:pPr>
        <w:pStyle w:val="Normal"/>
        <w:tabs>
          <w:tab w:val="clear" w:pos="720"/>
          <w:tab w:val="left" w:pos="7920" w:leader="none"/>
        </w:tabs>
        <w:ind w:right="-720" w:hanging="0"/>
        <w:rPr/>
      </w:pPr>
      <w:r>
        <w:rPr/>
        <w:t>15. Da li uživate da, ujutru, lenčarite i protežete se u krevetu?                                  DA – NE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bodovanje: odgovor DA na pitanja od 1 – 10  ~~~  1 bod</w:t>
      </w:r>
    </w:p>
    <w:p>
      <w:pPr>
        <w:pStyle w:val="Normal"/>
        <w:ind w:right="-720" w:hanging="0"/>
        <w:rPr/>
      </w:pPr>
      <w:r>
        <w:rPr/>
        <w:t xml:space="preserve">                   </w:t>
      </w:r>
      <w:r>
        <w:rPr/>
        <w:t>odgovor NE na pitanjaod 11 – 15  ~~~  1 bod</w:t>
      </w:r>
    </w:p>
    <w:p>
      <w:pPr>
        <w:pStyle w:val="Normal"/>
        <w:ind w:right="-720" w:hanging="0"/>
        <w:rPr/>
      </w:pPr>
      <w:r>
        <w:rPr/>
        <w:t xml:space="preserve">                   </w:t>
      </w:r>
      <w:r>
        <w:rPr/>
        <w:t>saberite vaše bodove.</w:t>
      </w:r>
    </w:p>
    <w:p>
      <w:pPr>
        <w:pStyle w:val="Normal"/>
        <w:ind w:right="-720" w:hanging="0"/>
        <w:rPr/>
      </w:pPr>
      <w:r>
        <w:rPr/>
        <w:t xml:space="preserve">Rezultati: 0 – 5 bodova  - vi ste  </w:t>
      </w:r>
      <w:r>
        <w:rPr>
          <w:rFonts w:eastAsia="Symbol" w:cs="Symbol" w:ascii="Symbol" w:hAnsi="Symbol"/>
        </w:rPr>
        <w:t></w:t>
      </w:r>
      <w:r>
        <w:rPr/>
        <w:t>ladovina</w:t>
      </w:r>
    </w:p>
    <w:p>
      <w:pPr>
        <w:pStyle w:val="Normal"/>
        <w:ind w:right="-720" w:hanging="900"/>
        <w:rPr/>
      </w:pPr>
      <w:r>
        <w:rPr/>
        <w:t xml:space="preserve">                               </w:t>
      </w:r>
      <w:r>
        <w:rPr/>
        <w:t xml:space="preserve">5 – 10 bodova – vi se « samo opušteno « varijanta  </w:t>
      </w:r>
    </w:p>
    <w:p>
      <w:pPr>
        <w:pStyle w:val="Normal"/>
        <w:ind w:right="-720" w:hanging="900"/>
        <w:rPr/>
      </w:pPr>
      <w:r>
        <w:rPr/>
        <w:t xml:space="preserve">                               </w:t>
      </w:r>
      <w:r>
        <w:rPr/>
        <w:t>10 – 15 bodova – «stres» je vaše drugo ime</w:t>
      </w:r>
    </w:p>
    <w:p>
      <w:pPr>
        <w:pStyle w:val="Normal"/>
        <w:ind w:right="-720" w:hanging="900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7920" w:leader="none"/>
        </w:tabs>
        <w:ind w:right="-720" w:hanging="0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7920" w:leader="none"/>
        </w:tabs>
        <w:ind w:right="-720" w:hanging="0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7920" w:leader="none"/>
        </w:tabs>
        <w:ind w:right="-720" w:hanging="0"/>
        <w:jc w:val="right"/>
        <w:rPr/>
      </w:pPr>
      <w:r>
        <w:rPr/>
        <w:t>Psiho-internaćanke: Jelena, Dejana, Nina, Ivana...</w: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0600</wp:posOffset>
                </wp:positionH>
                <wp:positionV relativeFrom="paragraph">
                  <wp:posOffset>469265</wp:posOffset>
                </wp:positionV>
                <wp:extent cx="3674110" cy="172466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172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9325" cy="163195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9325" cy="163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pt;height:135.8pt;mso-wrap-distance-left:9.05pt;mso-wrap-distance-right:9.05pt;mso-wrap-distance-top:0pt;mso-wrap-distance-bottom:0pt;margin-top:36.95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89325" cy="163195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9325" cy="163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Forte" w:hAnsi="Forte" w:cs="Forte"/>
          <w:sz w:val="52"/>
          <w:szCs w:val="52"/>
          <w:lang w:val="en-US"/>
        </w:rPr>
      </w:pPr>
      <w:r>
        <w:rPr>
          <w:rFonts w:cs="Forte" w:ascii="Forte" w:hAnsi="Forte"/>
          <w:sz w:val="52"/>
          <w:szCs w:val="52"/>
          <w:lang w:val="en-US"/>
        </w:rPr>
        <w:t>LEK  ZA  DUŠU !</w:t>
      </w:r>
    </w:p>
    <w:p>
      <w:pPr>
        <w:pStyle w:val="Normal"/>
        <w:rPr>
          <w:rFonts w:ascii="Forte" w:hAnsi="Forte" w:cs="Forte"/>
          <w:sz w:val="52"/>
          <w:szCs w:val="52"/>
          <w:lang w:val="en-US"/>
        </w:rPr>
      </w:pPr>
      <w:r>
        <w:rPr>
          <w:rFonts w:cs="Forte" w:ascii="Forte" w:hAnsi="Forte"/>
          <w:sz w:val="52"/>
          <w:szCs w:val="5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Šta nam sve može pomoći da se osećamo bolje , oslobodimo briga , depresije , nepravedne sudbine i ostalih duševnih ćorsokaka ?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spričajte se sa prijateljem</w:t>
      </w:r>
    </w:p>
    <w:p>
      <w:pPr>
        <w:pStyle w:val="Normal"/>
        <w:rPr/>
      </w:pPr>
      <w:r>
        <w:rPr>
          <w:lang w:val="en-US"/>
        </w:rPr>
        <w:t xml:space="preserve">Sve što vas tišti, muči , izjeda , poverite prijatelju . </w:t>
      </w:r>
      <w:r>
        <w:rPr>
          <w:lang w:val="fr-FR"/>
        </w:rPr>
        <w:t xml:space="preserve">Podeljen teret lakše se nosi . Na što više prijatelja delite , tereta je sve manje – čista matematika . Ako je problem složeniji , obratite se roditeljima , vaspitačima , psihologu ili nekom drugom kome verujete a ko vam može pomoći . </w:t>
      </w:r>
    </w:p>
    <w:p>
      <w:pPr>
        <w:pStyle w:val="Normal"/>
        <w:rPr>
          <w:lang w:val="fr-FR"/>
        </w:rPr>
      </w:pPr>
      <w:r>
        <w:rPr>
          <w:lang w:val="fr-FR"/>
        </w:rPr>
        <w:t>Preporučuje se svima koji još nisu savladali uspešno preskakanje životnih prepona odrastanja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2 .  Pogledajte film o princu i Pepeljugi - postoji u raznim verzijama !</w:t>
      </w:r>
    </w:p>
    <w:p>
      <w:pPr>
        <w:pStyle w:val="Normal"/>
        <w:rPr/>
      </w:pPr>
      <w:r>
        <w:rPr>
          <w:lang w:val="fr-FR"/>
        </w:rPr>
        <w:t xml:space="preserve">Posle 100 i nešto minuta čarolije sve Vaše brige će nestati osim kako naći princa &amp; Pepeljugu.  </w:t>
      </w:r>
      <w:r>
        <w:rPr>
          <w:lang w:val="en-US"/>
        </w:rPr>
        <w:t>Preporučuje se svima koji pate od nedostatka vere u sebe i malodušnost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3 . Šetajte</w:t>
      </w:r>
    </w:p>
    <w:p>
      <w:pPr>
        <w:pStyle w:val="Normal"/>
        <w:rPr>
          <w:lang w:val="en-US"/>
        </w:rPr>
      </w:pPr>
      <w:r>
        <w:rPr>
          <w:lang w:val="en-US"/>
        </w:rPr>
        <w:t>Najbolje je glavnom ulicom uz obilazak okolnih butika i kafića.</w:t>
      </w:r>
    </w:p>
    <w:p>
      <w:pPr>
        <w:pStyle w:val="Normal"/>
        <w:rPr>
          <w:lang w:val="en-US"/>
        </w:rPr>
      </w:pPr>
      <w:r>
        <w:rPr>
          <w:lang w:val="en-US"/>
        </w:rPr>
        <w:t>Preporučuje se samo nakon , uredno plaćenog ,internata za naredni mesec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4 . Pravilno se hrani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shrana bogata svežim voćem , ribom , jajima , kupusom, pomaže zdravlju vašeg mozga . </w:t>
      </w:r>
    </w:p>
    <w:p>
      <w:pPr>
        <w:pStyle w:val="Normal"/>
        <w:rPr/>
      </w:pPr>
      <w:r>
        <w:rPr>
          <w:lang w:val="en-US"/>
        </w:rPr>
        <w:t xml:space="preserve">Kada uredno pojedeš ručak , večera će biti manje raznovrsna , osim ako još ima maminih đakonija u vašoj maloj kujnici na prozoru sobice. </w:t>
      </w:r>
      <w:r>
        <w:rPr>
          <w:lang w:val="fr-FR"/>
        </w:rPr>
        <w:t>Preporučuje se svim osobama da bi se povećala opšta disciplina i higijena  u domu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 xml:space="preserve">5 . Pravilno dišite </w:t>
      </w:r>
    </w:p>
    <w:p>
      <w:pPr>
        <w:pStyle w:val="Normal"/>
        <w:rPr>
          <w:lang w:val="fr-FR"/>
        </w:rPr>
      </w:pPr>
      <w:r>
        <w:rPr>
          <w:lang w:val="fr-FR"/>
        </w:rPr>
        <w:t>Plitko i brzo disanje , kad vam se žuri , kad ste ljuti ili nervozni , zamenite ravnomernim , dubokim disanjem sa pauzama između udisaja i izdisaja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eporučuje se posebno pred usmeno odgovaranje na času 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6 . Aromaterapija</w:t>
      </w:r>
    </w:p>
    <w:p>
      <w:pPr>
        <w:pStyle w:val="Normal"/>
        <w:rPr>
          <w:lang w:val="en-US"/>
        </w:rPr>
      </w:pPr>
      <w:r>
        <w:rPr>
          <w:lang w:val="en-US"/>
        </w:rPr>
        <w:t>Opuštanje pomoću mirisnih ulja lavande , bosiljka , narandže , ruzmarina ,umiruje , čisti misli , oslobađa od stresa , stvara osećaj ugodnosti , popravlja respoloženje i pruža neodoljivu toplinu oko srca</w:t>
      </w:r>
    </w:p>
    <w:p>
      <w:pPr>
        <w:pStyle w:val="Normal"/>
        <w:rPr>
          <w:lang w:val="en-US"/>
        </w:rPr>
      </w:pPr>
      <w:r>
        <w:rPr>
          <w:lang w:val="en-US"/>
        </w:rPr>
        <w:t>U nedostatku čistih eteričnih ulja , preporučuju  se vešto spravljene mešavine Avon &amp; Oriflaim i drugo iz vaših kataloških nabavki u sobama (vidi male oglase ispod )</w:t>
      </w:r>
    </w:p>
    <w:p>
      <w:pPr>
        <w:pStyle w:val="Normal"/>
        <w:rPr>
          <w:lang w:val="en-US"/>
        </w:rPr>
      </w:pPr>
      <w:r>
        <w:rPr>
          <w:lang w:val="en-US"/>
        </w:rPr>
        <w:t>Preporučuje se svim osobama samo nekoliko kapi iza uha , na pregibu šake , posebno pred izlazak iz sobe na obrok , u učionicu , na žurku i sličnim prezentacijama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7 . Plešite</w:t>
      </w:r>
    </w:p>
    <w:p>
      <w:pPr>
        <w:pStyle w:val="Normal"/>
        <w:rPr/>
      </w:pPr>
      <w:r>
        <w:rPr>
          <w:lang w:val="en-US"/>
        </w:rPr>
        <w:t xml:space="preserve">Mamba , rumba , ča-ča-ča , samba , afrički , latinoamerički , kolce … Stvaraju osećaj gipkosti , jačaju tvoje samopouzdanje i stvaraju pozitivan stav o sebi . </w:t>
      </w:r>
      <w:r>
        <w:rPr>
          <w:lang w:val="fr-FR"/>
        </w:rPr>
        <w:t>Ako si savladao sve te komplikovane korake, pa se još uklapaš sa partnerkom, ti si čarobnjak . Nema te stvari na svetu koju nisi kadar da savladaš !</w:t>
      </w:r>
    </w:p>
    <w:p>
      <w:pPr>
        <w:pStyle w:val="Normal"/>
        <w:rPr>
          <w:lang w:val="fr-FR"/>
        </w:rPr>
      </w:pPr>
      <w:r>
        <w:rPr>
          <w:lang w:val="fr-FR"/>
        </w:rPr>
        <w:t>Preporučje se naročito u situacijama upoznavanja sa osobama suprotnog pola. Dakle pusti (muziku) i prepusti ( se 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8 . Rekreirajte se</w:t>
      </w:r>
    </w:p>
    <w:p>
      <w:pPr>
        <w:pStyle w:val="Normal"/>
        <w:rPr>
          <w:lang w:val="fr-FR"/>
        </w:rPr>
      </w:pPr>
      <w:r>
        <w:rPr>
          <w:lang w:val="fr-FR"/>
        </w:rPr>
        <w:t>Samo 15min. svakodnevnog vežbanja učvršćuje mišiće, topi suvišne kilograme , jača funkcije srca i pluća .</w:t>
      </w:r>
    </w:p>
    <w:p>
      <w:pPr>
        <w:pStyle w:val="Normal"/>
        <w:rPr>
          <w:lang w:val="fr-FR"/>
        </w:rPr>
      </w:pPr>
      <w:r>
        <w:rPr>
          <w:lang w:val="fr-FR"/>
        </w:rPr>
        <w:t>Preporučuje se svima a posebno  kompjuterskim manijacima koji pred ekranom provode po čitav dan 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9 . Jedite čokoladu</w:t>
      </w:r>
    </w:p>
    <w:p>
      <w:pPr>
        <w:pStyle w:val="Normal"/>
        <w:rPr/>
      </w:pPr>
      <w:r>
        <w:rPr>
          <w:lang w:val="fr-FR"/>
        </w:rPr>
        <w:t>Podstiče lučenje hormona serotonina koji je odgovoran za naše dobro raspoloženje i izaziva osećaj zadovoljstva . Da li je to čokolada , čokoladna torta , sladoled od čokolade,  zavisi od ukusa . Čokolada povećava koncentraciju i poboljšava učenje pa se s</w:t>
      </w:r>
      <w:r>
        <w:rPr>
          <w:rFonts w:eastAsia="Symbol" w:cs="Symbol" w:ascii="Symbol" w:hAnsi="Symbol"/>
          <w:lang w:val="en-US"/>
        </w:rPr>
        <w:t></w:t>
      </w:r>
      <w:r>
        <w:rPr>
          <w:lang w:val="fr-FR"/>
        </w:rPr>
        <w:t xml:space="preserve"> toga preporučuje obavezno nabavljanje iste u vreme učenja !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 xml:space="preserve">10 . Spavajte </w:t>
      </w:r>
    </w:p>
    <w:p>
      <w:pPr>
        <w:pStyle w:val="Normal"/>
        <w:rPr>
          <w:lang w:val="fr-FR"/>
        </w:rPr>
      </w:pPr>
      <w:r>
        <w:rPr>
          <w:lang w:val="fr-FR"/>
        </w:rPr>
        <w:t>Za oporavak tela i duše ptreban  je san . Najmanje osam sati kontinuiranog spavanja, u jednom komadu  , obavezno od 23 – 7 h , obezbeđuje ti pravilan razvoj i početak dana bez  stresa.</w:t>
      </w:r>
    </w:p>
    <w:p>
      <w:pPr>
        <w:pStyle w:val="Normal"/>
        <w:rPr>
          <w:lang w:val="fr-FR"/>
        </w:rPr>
      </w:pPr>
      <w:r>
        <w:rPr>
          <w:lang w:val="fr-FR"/>
        </w:rPr>
        <w:t>Preporučuje se svim osobama koje imaju problema sa kućnim redom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11. Dopiši svoj lek za dušu i preporuči ga prijateljima 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fr-FR"/>
        </w:rPr>
        <w:t xml:space="preserve">                                                                             </w:t>
      </w:r>
      <w:r>
        <w:rPr>
          <w:lang w:val="en-US"/>
        </w:rPr>
        <w:t xml:space="preserve">Jelena Kantar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127375" cy="212153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4845" cy="242443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eastAsia="Chiller;Blackadder ITC" w:cs="Chiller;Blackadder ITC" w:ascii="Chiller;Blackadder ITC" w:hAnsi="Chiller;Blackadder ITC"/>
          <w:b/>
          <w:sz w:val="32"/>
          <w:szCs w:val="32"/>
          <w:lang w:val="en-US"/>
        </w:rPr>
        <w:t xml:space="preserve">    </w:t>
      </w:r>
      <w:r>
        <w:rPr>
          <w:rFonts w:cs="Chiller;Blackadder ITC" w:ascii="Chiller;Blackadder ITC" w:hAnsi="Chiller;Blackadder ITC"/>
          <w:b/>
          <w:sz w:val="32"/>
          <w:szCs w:val="32"/>
          <w:lang w:val="en-US"/>
        </w:rPr>
        <w:t>IZ  DNEVNIKA  DE</w:t>
      </w:r>
      <w:r>
        <w:rPr>
          <w:b/>
          <w:sz w:val="32"/>
          <w:szCs w:val="32"/>
          <w:lang w:val="en-US"/>
        </w:rPr>
        <w:t>Ž</w:t>
      </w:r>
      <w:r>
        <w:rPr>
          <w:rFonts w:cs="Chiller;Blackadder ITC" w:ascii="Chiller;Blackadder ITC" w:hAnsi="Chiller;Blackadder ITC"/>
          <w:b/>
          <w:sz w:val="32"/>
          <w:szCs w:val="32"/>
          <w:lang w:val="en-US"/>
        </w:rPr>
        <w:t>URNOG  VASPITA</w:t>
      </w:r>
      <w:r>
        <w:rPr>
          <w:b/>
          <w:sz w:val="32"/>
          <w:szCs w:val="32"/>
          <w:lang w:val="en-US"/>
        </w:rPr>
        <w:t>Č</w:t>
      </w:r>
      <w:r>
        <w:rPr>
          <w:rFonts w:cs="Chiller;Blackadder ITC" w:ascii="Chiller;Blackadder ITC" w:hAnsi="Chiller;Blackadder ITC"/>
          <w:b/>
          <w:sz w:val="32"/>
          <w:szCs w:val="32"/>
          <w:lang w:val="en-US"/>
        </w:rPr>
        <w:t>A</w:t>
      </w:r>
    </w:p>
    <w:p>
      <w:pPr>
        <w:pStyle w:val="Normal"/>
        <w:rPr>
          <w:rFonts w:ascii="Chiller;Blackadder ITC" w:hAnsi="Chiller;Blackadder ITC" w:cs="Chiller;Blackadder ITC"/>
          <w:b/>
          <w:b/>
          <w:sz w:val="32"/>
          <w:szCs w:val="32"/>
          <w:lang w:val="en-US"/>
        </w:rPr>
      </w:pPr>
      <w:r>
        <w:rPr>
          <w:rFonts w:cs="Chiller;Blackadder ITC" w:ascii="Chiller;Blackadder ITC" w:hAnsi="Chiller;Blackadder ITC"/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–    </w:t>
      </w:r>
      <w:r>
        <w:rPr>
          <w:lang w:val="en-US"/>
        </w:rPr>
        <w:t>31 . VIII  05g. – U S E LJ E NJ E !!!!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1 . IX 05g. – u 01h. iz grada došli : M.Dragana , B . Marina , P. Tatjana i D. Marijana koja je ušla kroz prozor sobe 7 , koja nema rešetke , a tako su i otišle u grad.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3 . IX 05g. – radna subota u školama . Produženi izlaz imaju svi koji idu na “ Dane piva”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4 . IX 05g. nema ključeva od soba : 31 , 35 , 59 (crveni ) i 35a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5 . IX 05g. M. Sandra nije mogla da stoji na levoj nozi , da savije koleno , a nije je bolelo . Oko ponoći joj je bilo jako loše , nije htela da zovem hitnu pomoć već tetku i teču !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7 . IX 05g. devojke iz sobe 8 izbacile tepih-stazu iz sobe , jer ne mogu da spavaju od neprijatnog mirisa .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8 . IX 05g. ključ od klavir sale  je miš , plave boje.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12. IX 05g. soba 43, izbačeno smeće kroz prozor (oko 23h.)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15. IX 05g. Danijel K. povredio nogu na fudbalu, u dom došao skakućući.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18. IX 05g. na prozor sobe 59 (crvena) treba staviti zastor jer se uveče ,vrlo često, u hodniku II sprata, levo krilo, skupljaju dečaci i posmatraju devojke kada se presvlače .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21. IX 05 Nenad G. došao iz grada u 23 h. kaže da je bio na treningu, ali da ne kažemo njegovom grupnom vaspitaču.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22. IX 05g. zbog nereda u učionici II sprat , posle više opomena ,  u 23h. bila sam prinuđena da prekinem “ učenje “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26. IX o5g. sastanak domske zajednice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27. IX 05g. u 01h i 10min. nepoznati , pijani mladić , ušao je sa ulice , kroz desni prozor u sobu 54 , pokušao je da ukrade mobilni sa stola , izašao kroz prozor na ulicu, primetila ,u mraku F. Rozalija . </w:t>
      </w:r>
      <w:r>
        <w:rPr>
          <w:lang w:val="fr-FR"/>
        </w:rPr>
        <w:t xml:space="preserve">Molim majstira da </w:t>
      </w:r>
      <w:r>
        <w:rPr>
          <w:b/>
          <w:bCs/>
          <w:lang w:val="fr-FR"/>
        </w:rPr>
        <w:t>pod hitno</w:t>
      </w:r>
      <w:r>
        <w:rPr>
          <w:lang w:val="fr-FR"/>
        </w:rPr>
        <w:t xml:space="preserve"> popravi desni prozor sobe 54 jer ne može da se zatvori sa ulice ! ?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TRIBINA o bezbednosti učenika, gost- predavač inspektor Mesaroš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29. IX 05g. iz sobe 38 , kroz prozor , bačena je voda na mene u 00:40h. pošto sam izašla iz zgrade da vidim šta je dva puta bečeno kroz prozor .</w:t>
      </w:r>
    </w:p>
    <w:p>
      <w:pPr>
        <w:pStyle w:val="Normal"/>
        <w:numPr>
          <w:ilvl w:val="0"/>
          <w:numId w:val="5"/>
        </w:numPr>
        <w:rPr/>
      </w:pPr>
      <w:r>
        <w:rPr>
          <w:lang w:val="fr-FR"/>
        </w:rPr>
        <w:t xml:space="preserve">1 . X 05g. u slučaju problema sa gostima zvati I. Mišu na tel : 064 13 ..-08.. </w:t>
      </w:r>
      <w:r>
        <w:rPr>
          <w:lang w:val="en-US"/>
        </w:rPr>
        <w:t xml:space="preserve">kome nije jasno neka se obrati dežurnom vaspitaču J.K </w:t>
      </w:r>
    </w:p>
    <w:p>
      <w:pPr>
        <w:pStyle w:val="Normal"/>
        <w:numPr>
          <w:ilvl w:val="0"/>
          <w:numId w:val="5"/>
        </w:numPr>
        <w:rPr/>
      </w:pPr>
      <w:r>
        <w:rPr>
          <w:lang w:val="fr-FR"/>
        </w:rPr>
        <w:t>5 . X 05g. Karabendž , mora da tretira povredu ledom</w:t>
      </w:r>
      <w:r>
        <w:rPr>
          <w:u w:val="single"/>
          <w:lang w:val="fr-FR"/>
        </w:rPr>
        <w:t xml:space="preserve"> !</w:t>
      </w:r>
    </w:p>
    <w:p>
      <w:pPr>
        <w:pStyle w:val="Normal"/>
        <w:numPr>
          <w:ilvl w:val="0"/>
          <w:numId w:val="5"/>
        </w:numPr>
        <w:rPr>
          <w:u w:val="single"/>
          <w:lang w:val="fr-FR"/>
        </w:rPr>
      </w:pPr>
      <w:r>
        <w:rPr>
          <w:lang w:val="fr-FR"/>
        </w:rPr>
        <w:t>6 . X 05g. turnir u fudbalu, pobedili “ Pornići “</w:t>
      </w:r>
    </w:p>
    <w:p>
      <w:pPr>
        <w:pStyle w:val="Normal"/>
        <w:numPr>
          <w:ilvl w:val="0"/>
          <w:numId w:val="5"/>
        </w:numPr>
        <w:rPr>
          <w:u w:val="single"/>
          <w:lang w:val="en-US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ŽURKA !!! dežurni vaspitači B. Mikloš i P. Sonja . Dažurni učenici : S. Miroslav(priprema kompjutera ) S. Aleksandat . </w:t>
      </w:r>
      <w:r>
        <w:rPr>
          <w:lang w:val="en-US"/>
        </w:rPr>
        <w:t>L . Vlatko i M. Nenad ( dežurstvo u TV Sali ) G. Dejana i S . Marija  ( sređivanje prostora posle žurke )</w:t>
      </w:r>
    </w:p>
    <w:p>
      <w:pPr>
        <w:pStyle w:val="Normal"/>
        <w:numPr>
          <w:ilvl w:val="0"/>
          <w:numId w:val="5"/>
        </w:numPr>
        <w:rPr>
          <w:u w:val="single"/>
          <w:lang w:val="en-US"/>
        </w:rPr>
      </w:pPr>
      <w:r>
        <w:rPr>
          <w:lang w:val="fr-FR"/>
        </w:rPr>
        <w:t xml:space="preserve">u 22h. i 50min. u s. 43 bilo je bučno , slušala se muzika . U sobi sam zatekla otpijenu flašu piva i flašu pelinkovca “ Gorki list “ iza kreveta kod prozora . Kako sam saznala D. Nenad sutra slavi rođendan pa je pozvao društvo da ih počasti – oduzela sam flaše . </w:t>
      </w:r>
      <w:r>
        <w:rPr>
          <w:lang w:val="en-US"/>
        </w:rPr>
        <w:t>Mada on poriče.</w:t>
      </w:r>
    </w:p>
    <w:p>
      <w:pPr>
        <w:pStyle w:val="Normal"/>
        <w:numPr>
          <w:ilvl w:val="0"/>
          <w:numId w:val="5"/>
        </w:numPr>
        <w:rPr>
          <w:u w:val="single"/>
          <w:lang w:val="en-US"/>
        </w:rPr>
      </w:pPr>
      <w:r>
        <w:rPr>
          <w:lang w:val="en-US"/>
        </w:rPr>
        <w:t>10. X 05g. S. Miroslav obeležio godišnjicu ljubavi sa Merimom u 24h. ljubavnim vatrometom . Sam događaj , izuzev burnih emocija kod druge dece , nije izazvao negativne pojave .</w:t>
      </w:r>
    </w:p>
    <w:p>
      <w:pPr>
        <w:pStyle w:val="Normal"/>
        <w:numPr>
          <w:ilvl w:val="0"/>
          <w:numId w:val="5"/>
        </w:numPr>
        <w:rPr>
          <w:u w:val="single"/>
          <w:lang w:val="en-US"/>
        </w:rPr>
      </w:pPr>
      <w:r>
        <w:rPr>
          <w:lang w:val="en-US"/>
        </w:rPr>
        <w:t>sastanak domske zajednice prisutno 9 učenika .</w:t>
      </w:r>
    </w:p>
    <w:p>
      <w:pPr>
        <w:pStyle w:val="Normal"/>
        <w:numPr>
          <w:ilvl w:val="0"/>
          <w:numId w:val="5"/>
        </w:numPr>
        <w:rPr>
          <w:u w:val="single"/>
          <w:lang w:val="en-US"/>
        </w:rPr>
      </w:pPr>
      <w:r>
        <w:rPr>
          <w:lang w:val="en-US"/>
        </w:rPr>
        <w:t>11. X 05g. dva gosta iz JAZAS-a spavaće u vaspitačkoj kancelariji u prizemlju</w:t>
      </w:r>
    </w:p>
    <w:p>
      <w:pPr>
        <w:pStyle w:val="Normal"/>
        <w:numPr>
          <w:ilvl w:val="0"/>
          <w:numId w:val="5"/>
        </w:numPr>
        <w:rPr>
          <w:u w:val="single"/>
          <w:lang w:val="fr-FR"/>
        </w:rPr>
      </w:pPr>
      <w:r>
        <w:rPr>
          <w:lang w:val="fr-FR"/>
        </w:rPr>
        <w:t>12. X 05g. Tatjana P. došla u 1h. 45min. – bila kod drugarice na učenju pa , kako kaže , ne želeći zaspala</w:t>
      </w:r>
    </w:p>
    <w:p>
      <w:pPr>
        <w:pStyle w:val="Normal"/>
        <w:numPr>
          <w:ilvl w:val="0"/>
          <w:numId w:val="5"/>
        </w:numPr>
        <w:rPr>
          <w:u w:val="single"/>
          <w:lang w:val="en-US"/>
        </w:rPr>
      </w:pPr>
      <w:r>
        <w:rPr>
          <w:lang w:val="fr-FR"/>
        </w:rPr>
        <w:t xml:space="preserve">13. X 05g. održan turnir u košarci . </w:t>
      </w:r>
      <w:r>
        <w:rPr>
          <w:lang w:val="en-US"/>
        </w:rPr>
        <w:t xml:space="preserve">Pobedili “ Katode – anode” </w:t>
      </w:r>
    </w:p>
    <w:p>
      <w:pPr>
        <w:pStyle w:val="Normal"/>
        <w:numPr>
          <w:ilvl w:val="0"/>
          <w:numId w:val="5"/>
        </w:numPr>
        <w:rPr>
          <w:u w:val="single"/>
          <w:lang w:val="en-US"/>
        </w:rPr>
      </w:pPr>
      <w:r>
        <w:rPr>
          <w:lang w:val="en-US"/>
        </w:rPr>
        <w:t>19. X 05g. u 00:55 h. u dnevnom boravku žute L. Đuro i G. Dejana – svetlo ugašeno</w:t>
      </w:r>
    </w:p>
    <w:p>
      <w:pPr>
        <w:pStyle w:val="Normal"/>
        <w:numPr>
          <w:ilvl w:val="0"/>
          <w:numId w:val="5"/>
        </w:numPr>
        <w:rPr>
          <w:u w:val="single"/>
          <w:lang w:val="en-US"/>
        </w:rPr>
      </w:pPr>
      <w:r>
        <w:rPr>
          <w:lang w:val="en-US"/>
        </w:rPr>
        <w:t>25. X 05g. radionica “kako reći NE” voditelj Šrajer Nada</w:t>
      </w:r>
    </w:p>
    <w:p>
      <w:pPr>
        <w:pStyle w:val="Normal"/>
        <w:numPr>
          <w:ilvl w:val="0"/>
          <w:numId w:val="5"/>
        </w:numPr>
        <w:rPr>
          <w:u w:val="single"/>
          <w:lang w:val="en-US"/>
        </w:rPr>
      </w:pPr>
      <w:r>
        <w:rPr>
          <w:lang w:val="en-US"/>
        </w:rPr>
        <w:t>28. X 05g. Grozdanić Ž. i Oravec V. idu na ekskurziju u Grčku –buditi ih u00:3h.</w:t>
      </w:r>
    </w:p>
    <w:p>
      <w:pPr>
        <w:pStyle w:val="Normal"/>
        <w:numPr>
          <w:ilvl w:val="0"/>
          <w:numId w:val="5"/>
        </w:numPr>
        <w:rPr>
          <w:u w:val="single"/>
          <w:lang w:val="en-US"/>
        </w:rPr>
      </w:pPr>
      <w:r>
        <w:rPr>
          <w:b/>
          <w:bCs/>
          <w:lang w:val="en-US"/>
        </w:rPr>
        <w:t>H . Ivan išao kući peške</w:t>
      </w:r>
      <w:r>
        <w:rPr>
          <w:lang w:val="en-US"/>
        </w:rPr>
        <w:t>. Krenuo 28. X u 19 i 30h. a stigao u 7h. 29. X 05g. !!!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10. XI 05g. Marko C. je , igrajući stoni tenis , slučajno gurnuo pisaći sto, koji je bio iza njega i polomio nogu – stola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13. XI 05g. Slađana P. je silazila sa spratnog kreveta, nezgodno je stala i iščašila koleno. Hitna pomoć neće da dađe zbog ovakve povrede a Slađana ne može da skakuće do hitne zato što je već mrak i može još više da se povredi!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16. XI 05g. u 0010h. u dnevnom boravku bele porodice igrali karte : BM, VLj, MBiV, TM , SA, a ŠV i ĐN posmatrali igru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priprema se  IN15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18. XI 05g. Noć protekla mirno…V.Bojana otišla na praksu –6 i 30h. ,Ć. Tanja došla u 6i 30h.od kuće  ,Lidija D. došla u 7i 15h. (kaže da je spavala kod brata)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radionica o prijateljstvu voditelji Šrajer i Providžalo</w:t>
      </w:r>
    </w:p>
    <w:p>
      <w:pPr>
        <w:pStyle w:val="Normal"/>
        <w:numPr>
          <w:ilvl w:val="0"/>
          <w:numId w:val="5"/>
        </w:numPr>
        <w:rPr/>
      </w:pPr>
      <w:r>
        <w:rPr>
          <w:lang w:val="fr-FR"/>
        </w:rPr>
        <w:t xml:space="preserve">19. XI o5g. bila mama S. Sanje da zamoli da Sanja večeras ostane na rođendanu do 00:03h. </w:t>
      </w:r>
      <w:r>
        <w:rPr>
          <w:lang w:val="en-US"/>
        </w:rPr>
        <w:t>~~~~~~~~~~~~ Sanja se vratila u 00:01h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priprema se IN15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21. XI Nemanja V. otišao kući (na ujakovu slavu )! Dolazi sutra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Nemanja P. stigao od kuće , (posle raspusta!)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Priprema se IN15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Tokom večeri neko se zabavljao lupajući u radijator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22. XI 05g. učenici pokušali da održe pidžama žurku u sobi 36 (muzika, cika, vriska )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Priprema se IN 15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u 00:01h. neko je dva puta udarao u cevi od radijatora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23. XI 05g. u vremenu od 22i 45h. do 23i 45h. ispaljeno na I i II spratu nekoliko petardi i dimnih bombi 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ponovo se lupa u radijatorske cevi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u 00:01h.izašla su sva deca iz soba, nastala je opšta pobuna. Hteli su svi da nađu onoga ko to radi !!!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Priprema se IN15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24. XI 05g. mačka u sobi 36 ! Nisu skinuli crtež sa plafona !!!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U 00:30h. Dragica K. i Marija S. bacale preko ograde vodu u atrijumu . Lično sam videla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25. XI 05g. Nikola Đ. dolazi kasno u internat ( ima nastup , koncert )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Proradio radio ZIN. Novinari i vaspitačica Jelena snimili prvi CD!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Priprema se IN15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27. XI 05g. Radojka M. i Dragana S. imaju večeras utakmicu u Čačku –vratiće se kasno ! Martinovići (40) ni danas nisu doneli ključ ( crveni )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Vratio ključ Bojan M.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28. XI 05g.  učionica na II spratu  isprskana sokom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I Z L A Z I    IN  15  !   !   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Redakcija: urednice - Ljiljana Tomović i Sladjana Rebić; članovi redakcije: Jelena Jakšić, Aleksandra Terzić, Vesna Borčić, Nadica Vukosavljev, Adela Karaman, Dejana Gaborov,     crteži: Aleksandar Stanojev i Miodrag Jankov. Tehnički urednik: Mikloš Bakoš</w:t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9245</wp:posOffset>
                </wp:positionH>
                <wp:positionV relativeFrom="paragraph">
                  <wp:posOffset>2644140</wp:posOffset>
                </wp:positionV>
                <wp:extent cx="6257290" cy="53467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dakcija: urednice - Ljiljana Tomović i Sladjana Rebić; članovi redakcije: Jelena Jakšić, Aleksandra Terzić, Vesna Borčić, Nadica Vukosavljev, Adela Karaman, Dejana Gaborov,     crteži: Aleksandar Stanojev i Miodrag Jankov. Tehnički urednik: Mikloš Bako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42.1pt;mso-wrap-distance-left:9.05pt;mso-wrap-distance-right:9.05pt;mso-wrap-distance-top:0pt;mso-wrap-distance-bottom:0pt;margin-top:208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dakcija: urednice - Ljiljana Tomović i Sladjana Rebić; članovi redakcije: Jelena Jakšić, Aleksandra Terzić, Vesna Borčić, Nadica Vukosavljev, Adela Karaman, Dejana Gaborov,     crteži: Aleksandar Stanojev i Miodrag Jankov. Tehnički urednik: Mikloš Bakoš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  <w:t>V E S T I     SA     RASPUSTA</w:t>
      </w:r>
    </w:p>
    <w:p>
      <w:pPr>
        <w:pStyle w:val="Normal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  <w:drawing>
          <wp:inline distT="0" distB="0" distL="0" distR="0">
            <wp:extent cx="2442210" cy="139382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0</wp:posOffset>
                </wp:positionH>
                <wp:positionV relativeFrom="paragraph">
                  <wp:posOffset>59690</wp:posOffset>
                </wp:positionV>
                <wp:extent cx="3200400" cy="14859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Surla Nikoleta  najlepša kandidatkinja  za izbor mis Balkana ! saopšteno je letos u Petrovcu  gde su se održavale kvalifikacije za ovo takmičenje. Želimo , da naša najlepša , pobedi u Istambulu gde će se krajem godine održati takmičenje za mis Balkan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4.7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**Surla Nikoleta  najlepša kandidatkinja  za izbor mis Balkana ! saopšteno je letos u Petrovcu  gde su se održavale kvalifikacije za ovo takmičenje. Želimo , da naša najlepša , pobedi u Istambulu gde će se krajem godine održati takmičenje za mis Balkan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Milovac Marko , postao Zvezdina zvezdica . Tokom leta Marko je iz fudbalskog kluba “Proleter” prešao u “ Zvezdu “. </w:t>
      </w:r>
      <w:r>
        <w:rPr>
          <w:lang w:val="en-US"/>
        </w:rPr>
        <w:t>Želimo mu da zasija i zablista i da nas obraduje golovima . Posle ćemo ga zvati da se slika sa nama i da nam donese koju loptu za uspomenu i sećanje na domske turnire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28270</wp:posOffset>
                </wp:positionV>
                <wp:extent cx="3048000" cy="17145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***Bolerac Vladimir objavio crtež u “ Auto-svetu “ . Vladimir je nacrtao veoma uspešan i interesantan model automobila , koji je ocenjen kao jedan od najuspešnijih, pa i ako je zakasnio na konkurs i ostao bez nagrade , rad mu je objavljen . </w:t>
                            </w:r>
                            <w:r>
                              <w:rPr>
                                <w:lang w:val="en-US"/>
                              </w:rPr>
                              <w:t>Želimo mu da i dalje mašta i crta, ali i da se pridržava rokova !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5pt;mso-wrap-distance-left:9.05pt;mso-wrap-distance-right:9.05pt;mso-wrap-distance-top:0pt;mso-wrap-distance-bottom:0pt;margin-top:10.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 xml:space="preserve">***Bolerac Vladimir objavio crtež u “ Auto-svetu “ . Vladimir je nacrtao veoma uspešan i interesantan model automobila , koji je ocenjen kao jedan od najuspešnijih, pa i ako je zakasnio na konkurs i ostao bez nagrade , rad mu je objavljen . </w:t>
                      </w:r>
                      <w:r>
                        <w:rPr>
                          <w:lang w:val="en-US"/>
                        </w:rPr>
                        <w:t>Želimo mu da i dalje mašta i crta, ali i da se pridržava rokova !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209165" cy="1585595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00</wp:posOffset>
                </wp:positionH>
                <wp:positionV relativeFrom="paragraph">
                  <wp:posOffset>127000</wp:posOffset>
                </wp:positionV>
                <wp:extent cx="2809240" cy="191452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91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4455" cy="1821815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4455" cy="182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150.75pt;mso-wrap-distance-left:9.05pt;mso-wrap-distance-right:9.05pt;mso-wrap-distance-top:0pt;mso-wrap-distance-bottom:0pt;margin-top:10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4455" cy="1821815"/>
                            <wp:effectExtent l="0" t="0" r="0" b="0"/>
                            <wp:docPr id="3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4455" cy="182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fr-FR"/>
        </w:rPr>
        <w:t>****</w:t>
      </w:r>
      <w:r>
        <w:rPr>
          <w:rFonts w:cs="Forte" w:ascii="Forte" w:hAnsi="Forte"/>
          <w:sz w:val="36"/>
          <w:szCs w:val="36"/>
          <w:lang w:val="fr-FR"/>
        </w:rPr>
        <w:t>Specijalna najsvežija vest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  <w:t>24 novembra 2005g.  Sandra Milovanović</w:t>
      </w:r>
    </w:p>
    <w:p>
      <w:pPr>
        <w:pStyle w:val="Normal"/>
        <w:rPr>
          <w:lang w:val="fr-FR"/>
        </w:rPr>
      </w:pPr>
      <w:r>
        <w:rPr>
          <w:lang w:val="fr-FR"/>
        </w:rPr>
        <w:t>odbrenila diplomski rad na Višoj hemijskoj škol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a ocenom 10 ! Čestitamo joj od sveg srca !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rFonts w:ascii="Forte" w:hAnsi="Forte" w:cs="Forte"/>
          <w:sz w:val="36"/>
          <w:szCs w:val="36"/>
          <w:lang w:val="en-US"/>
        </w:rPr>
      </w:pPr>
      <w:r>
        <w:rPr>
          <w:rFonts w:cs="Forte" w:ascii="Forte" w:hAnsi="Forte"/>
          <w:sz w:val="36"/>
          <w:szCs w:val="36"/>
          <w:lang w:val="en-US"/>
        </w:rPr>
        <w:t xml:space="preserve">V   E   S   T   I  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škola počinje od 8h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romene u rasporedu dnevnih aktivnosti ,sve se dešava malo kasnije ( ustajanje , obroci , učenje , samo na spavanje idemo rano 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iblioteka radi i pre podne i popodne ( nema više izgovora za lektiru 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omske novine IN dobile konkurenciju  radio ZIN ( zini da ti kažem , ma samo se šalim , oni su ozbiljan radio i zovu se radio Zrenjaninskog Internata )</w:t>
      </w:r>
    </w:p>
    <w:sectPr>
      <w:headerReference w:type="default" r:id="rId34"/>
      <w:footerReference w:type="default" r:id="rId35"/>
      <w:type w:val="nextPage"/>
      <w:pgSz w:w="12240" w:h="15840"/>
      <w:pgMar w:left="12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altName w:val="Pristina"/>
    <w:charset w:val="00"/>
    <w:family w:val="script"/>
    <w:pitch w:val="variable"/>
  </w:font>
  <w:font w:name="Forte">
    <w:charset w:val="00"/>
    <w:family w:val="script"/>
    <w:pitch w:val="variable"/>
  </w:font>
  <w:font w:name="Allegro BT">
    <w:altName w:val="Courier New"/>
    <w:charset w:val="00"/>
    <w:family w:val="decorative"/>
    <w:pitch w:val="variable"/>
  </w:font>
  <w:font w:name="Blackadder ITC">
    <w:charset w:val="00"/>
    <w:family w:val="decorative"/>
    <w:pitch w:val="variable"/>
  </w:font>
  <w:font w:name="Georgia">
    <w:charset w:val="00"/>
    <w:family w:val="roman"/>
    <w:pitch w:val="variable"/>
  </w:font>
  <w:font w:name="Chiller">
    <w:altName w:val="Blackadder ITC"/>
    <w:charset w:val="00"/>
    <w:family w:val="decorative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4"/>
      </w:rPr>
    </w:pPr>
    <w:r>
      <w:rPr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4"/>
      </w:rPr>
    </w:pPr>
    <w:r>
      <w:rPr>
        <w:szCs w:val="4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366" w:leader="none"/>
      </w:tabs>
      <w:autoSpaceDE w:val="false"/>
      <w:ind w:right="118" w:hanging="0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header" Target="header3.xml"/><Relationship Id="rId20" Type="http://schemas.openxmlformats.org/officeDocument/2006/relationships/footer" Target="footer4.xml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header" Target="header4.xml"/><Relationship Id="rId25" Type="http://schemas.openxmlformats.org/officeDocument/2006/relationships/footer" Target="footer5.xml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header" Target="header5.xml"/><Relationship Id="rId35" Type="http://schemas.openxmlformats.org/officeDocument/2006/relationships/footer" Target="footer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1:26:00Z</dcterms:created>
  <dc:creator>zrenjaninsk internat</dc:creator>
  <dc:description/>
  <cp:keywords/>
  <dc:language>en-US</dc:language>
  <cp:lastModifiedBy>admin</cp:lastModifiedBy>
  <dcterms:modified xsi:type="dcterms:W3CDTF">2006-02-10T11:26:00Z</dcterms:modified>
  <cp:revision>2</cp:revision>
  <dc:subject/>
  <dc:title>IN 15</dc:title>
</cp:coreProperties>
</file>